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ЕДЯКОВСКОГО  СЕЛЬСОВЕТ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ПИНСКОГО  РАЙОНА НОВОСИБИР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08.10.2019г                                                                                         № 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проведении  публичных  слушан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года № 131-ФЗ «О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их  принципах  организации  местного самоуправления в Российской Федерации», ст.10 п.3 Устава  Медяковского сельсове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Провести публичные слушания  по теме: «О проекте бюджета на 2020год, плановый период 2021-2022гг  Медяковского  сельсовета Купинского района Новосибирской 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есто проведения: СДК с.Медя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ата проведения: 08.11.2019г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ремя проведения:12 час.00мин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бочей группе обеспечить подготовку и проведение публичных слушаний в соответствии с Положением «О проведении публичных  слушан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Медяковского  сельсовета                                            С.Н.Тара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4:11:00Z</dcterms:created>
  <dc:creator>User</dc:creator>
  <dc:description/>
  <cp:keywords/>
  <dc:language>en-US</dc:language>
  <cp:lastModifiedBy>User</cp:lastModifiedBy>
  <cp:lastPrinted>2016-10-28T09:49:00Z</cp:lastPrinted>
  <dcterms:modified xsi:type="dcterms:W3CDTF">2019-11-15T02:01:00Z</dcterms:modified>
  <cp:revision>16</cp:revision>
  <dc:subject/>
  <dc:title>АДМИНИСТРАЦИЯ МЕДЯКОВСКОГО  СЕЛЬСОВЕТА  </dc:title>
</cp:coreProperties>
</file>