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2.2019    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Медяковского сельсовета Купинского района Новосибир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ормативных правовых актах и проектах нормативных правовых актов Медяковского сельсовета коррупциогенных факторов и их последующего устранени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в администрации Медяковского сельсовета Купинского района Новосибирской области (Приложение 1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 в периодическом печатном  издании «Муниципальные ведомости» и разместить на официальном интернет-сайте администрации Медяковского сельсовета Купинского района  Новосибирской области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о дня вступления в силу настоящего постановления признать утратившими силу: - Постановление № 48 от 29.10.2009 года «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Медяковского сельсовета»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дяковского сельсовета                                                С.Н.Тарани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едяк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01.12.2019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в администрации Медяковского сельсовета Куп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5.12.2008 № 273-ФЗ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 и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4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/>
      </w:pPr>
      <w:r>
        <w:rPr>
          <w:sz w:val="28"/>
          <w:szCs w:val="28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4"/>
        <w:ind w:firstLine="360"/>
        <w:rPr/>
      </w:pPr>
      <w:r>
        <w:rPr>
          <w:sz w:val="28"/>
          <w:szCs w:val="28"/>
        </w:rPr>
        <w:t>3. Под антикоррупционной экспертизой нормативных правовых актов и проектов нормативных правовых актов в администрации Медяковского сельсовета Купинского района Новосибирской области (далее - антикоррупционная экспертиза) для целей настоящего Порядка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нтикоррупционная экспертиза действующих нормативных правовых актов, а также  проектов иных нормативных правовых актов в администрации Медяковского сельсовета Купинского района Новосибирской области проводится по поручению Главы Медя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ой экспертизе подлежат проекты нормативных правовых актов администрации Медяковского сельсовета Купинского района Новосибирской области, вносимые в Совет депутатов Медяковского сельсовета Купинского района Новосибирской области, проекты постановлений Главы Медя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I. Порядок и сроки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в администрации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и мониторинг их применения действующих нормативных правовых актов и проектов нормативно правовых актов осуществляется должностными лицами администрации,  органами прокуратуры, органами юстиции и другими органами, организациями, их должностными лицами - в соответствии с настоящим Федеральным законом от 17.07.2009 № 172-ФЗ "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администрации Медяковского сельсовета Купинского район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Антикоррупционная экспертиза нормативного правового акта и проекта нормативного правового акта проводится в пятидневный срок со дня его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ыявленные в нормативном правовом акте и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заключении отраж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лица, проводившего антикоррупционную эксперти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и регистрационный номер заклю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антикоррупционной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нормативного правового акта или проекта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главы, статьи, части, пункта, подпункта, абза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выявленных коррупциогенных фак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устранению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Заключение подлежит рассмотрению соответствующим должностным лицом, подготовившим нормативный правовой акт или проект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вторная антикоррупционная экспертиза нормативных правовых актов и проектов нормативных правовых актов проводится в порядке, установленном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и отсутствии замечаний по проекту нормативного правового акта соответствующим должностным лицом  администрации Медяковского сельсовета Купинского района Новосибирской области визирует про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оекты нормативных правовых актов, не прошедшие антикоррупционную экспертизу в соответствии с настоящим Порядком, не представляются на подпись Главе Медяковского сельсовета.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19-01-31T09:32:00Z</cp:lastPrinted>
  <dcterms:modified xsi:type="dcterms:W3CDTF">2020-01-21T08:30:00Z</dcterms:modified>
  <cp:revision>39</cp:revision>
  <dc:subject/>
  <dc:title>Герой нашего времени.</dc:title>
</cp:coreProperties>
</file>