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8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нения реш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ёй 306.2 Бюджетного кодекса Российской Федерации, Уставом Медяковского сельсовета Купинского района Новосибирской области,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исполнения решения о применении бюджетных мер прину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 опубликовать в периодическом печатном изда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я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С.Н.Тара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яковского сельсовета Купинского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11.2018 № 58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я решения о применении бюджетных мер принужде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исполнения 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яковского сельсовета Куп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(далее – администрация) решения о применении бюджетных мер принуждения в отношении финансовых органов,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 основании уведомления органа муниципального финансового контроля администрацией применяются   бюджетные меры принуждения, которые установлены   статьей 306.2 Бюджетн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3. Рассмотрение поступившего в администрацию уведомления и подготовка проекта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решения о применении бюджетной меры принуждения осуществляется   в течение 10 дней со дня поступления в  администрацию уведомления о применении бюджетных мер принуждения от органа муниципального финансового контроля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именения бюджетных мер принуждения, установленных статьей 306.2 Бюджетного кодекса РФ, администрация  направляет  в Управление федерального казначейства по Новосибирской  области    копию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решения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копии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решения о применении бюджетной меры принуждения в указанный орган  осуществляется не позднее 5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, установленных статьей 306.2 Бюджетного кодекса РФ, осуществляется Управлением федерального казначейства по Новосибирской  области в установленном и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1:00Z</dcterms:created>
  <dc:creator>Мария Андреевская</dc:creator>
  <dc:description/>
  <cp:keywords/>
  <dc:language>en-US</dc:language>
  <cp:lastModifiedBy>User</cp:lastModifiedBy>
  <cp:lastPrinted>2017-01-30T15:15:00Z</cp:lastPrinted>
  <dcterms:modified xsi:type="dcterms:W3CDTF">2019-01-14T07:26:00Z</dcterms:modified>
  <cp:revision>16</cp:revision>
  <dc:subject/>
  <dc:title>АДМИНИСТРАЦИЯ</dc:title>
</cp:coreProperties>
</file>