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2.12.2019                                                                                                № 5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3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786"/>
      </w:tblGrid>
      <w:tr>
        <w:trPr>
          <w:trHeight w:val="105" w:hRule="atLeast"/>
        </w:trPr>
        <w:tc>
          <w:tcPr>
            <w:tcW w:w="8330" w:type="dxa"/>
            <w:tcBorders/>
          </w:tcPr>
          <w:p>
            <w:pPr>
              <w:pStyle w:val="ConsPlusTitle"/>
              <w:overflowPunct w:val="false"/>
              <w:ind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тандартов осуществления внутреннего муниципального финансового контроля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overflowPunc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унктом 3 статьи 269.2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</w:t>
      </w:r>
      <w:r>
        <w:rPr>
          <w:b w:val="false"/>
          <w:bCs w:val="false"/>
          <w:color w:val="000000"/>
          <w:sz w:val="28"/>
          <w:szCs w:val="28"/>
        </w:rPr>
        <w:t>Порядка осуществления внутреннего финансового контроля и внутреннего финансового аудита Медяковского сельсовета Купинского района Новосибирской области</w:t>
      </w:r>
      <w:r>
        <w:rPr>
          <w:b w:val="false"/>
          <w:sz w:val="28"/>
          <w:szCs w:val="28"/>
        </w:rPr>
        <w:t>, утвержденного постановлением администрации Медяковского сельсовета  Купинского района Новосибирской области от 02.12.2019 года № 56,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е </w:t>
      </w:r>
      <w:hyperlink w:anchor="P27">
        <w:r>
          <w:rPr>
            <w:rStyle w:val="InternetLink"/>
            <w:b w:val="false"/>
            <w:sz w:val="28"/>
            <w:szCs w:val="28"/>
          </w:rPr>
          <w:t>Стандарты</w:t>
        </w:r>
      </w:hyperlink>
      <w:r>
        <w:rPr>
          <w:b w:val="false"/>
          <w:sz w:val="28"/>
          <w:szCs w:val="28"/>
        </w:rPr>
        <w:t xml:space="preserve"> осуществления внутреннего муниципального финансового контроля. (Приложение № 1)</w:t>
      </w:r>
    </w:p>
    <w:p>
      <w:pPr>
        <w:pStyle w:val="Normal"/>
        <w:rPr>
          <w:rStyle w:val="S4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lang w:eastAsia="ar-SA"/>
        </w:rPr>
        <w:t xml:space="preserve">Разместить постановление </w:t>
      </w:r>
      <w:r>
        <w:rPr>
          <w:b w:val="false"/>
          <w:sz w:val="28"/>
          <w:szCs w:val="28"/>
        </w:rPr>
        <w:t xml:space="preserve"> на официальном сайте администрации Медяковского сельсовета в информационно-телекоммуникационной сети «Интернет».</w:t>
      </w:r>
    </w:p>
    <w:p>
      <w:pPr>
        <w:pStyle w:val="1"/>
        <w:spacing w:lineRule="auto" w:line="360"/>
        <w:ind w:firstLine="720"/>
        <w:jc w:val="both"/>
        <w:rPr>
          <w:rStyle w:val="S4"/>
          <w:rFonts w:ascii="Times New Roman CYR" w:hAnsi="Times New Roman CYR" w:cs="Times New Roman CYR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Глава Медяковского сельсовета                                         С.Н.Тараник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/>
        <w:tab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ТАНДАР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ВНУТРЕННЕГО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Стандарты осуществления внутреннего муниципального финансового контроля (далее - Стандарты) разработаны 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пунктом 3 статьи 269.2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</w:t>
      </w:r>
      <w:r>
        <w:rPr>
          <w:b w:val="false"/>
          <w:bCs w:val="false"/>
          <w:color w:val="000000"/>
          <w:sz w:val="28"/>
          <w:szCs w:val="28"/>
        </w:rPr>
        <w:t>Порядка осуществления внутреннего финансового контроля и внутреннего финансового аудита Медяковского сельсовета Купинского района Новосибирской области</w:t>
      </w:r>
      <w:r>
        <w:rPr>
          <w:b w:val="false"/>
          <w:sz w:val="28"/>
          <w:szCs w:val="28"/>
        </w:rPr>
        <w:t>, утвержденного постановлением администрации Медяковского сельсовета  Купинского района Новосибирской области от 02.12.2019 года № 56,  (далее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ы предназначены для обеспечения реализации полномоч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едяковского сельсовета  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полнотой и достоверностью отчетности о реализации муниципальных программ, в том числе об исполнении муниципальных заданий, за соблюдением законодательства Российской Федерации и иных нормативных правовых актов в сфере закупок, а также при проведении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определяют единые требования к осуществлению Администрацией полномочий при организации и проведении проверок, ревизий, обследований (далее - контрольные мероприятия) в отношении объектов внутреннего муниципального финансового контроля (далее - объекты контроля) с учетом Поряд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"Планирование контрольных мероприятий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тандарта является установление общих правил планирования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тандар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, задач и принципов планирования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ребований к содержанию Плана контрольных мероприятий (далее - Пл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формирования и утверждения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контрольных мероприятий осуществляется в целях обеспечения выполнения финансовым органом законодательно установленных задач. Задачей планирования является выработка стратегии деятельности финансового органа. Планирование контрольных мероприятий основывается на системном подходе в соответствии со следующими принцип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ь (охват планированием всех законодательно установленных задач контрольной деятельности Финансовый орг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тепени обеспеченности трудовыми ресурс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ериодичности проведения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 сроков выполнения (возможные временные затраты, наличие резерва времени для выполнения внеплановых контрольных меро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станавливает обязательный для исполнения перечень контрольных мероприятий с указанием наименований объектов контроля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формируется финансовым органом с учетом предложений специалистов администрации поселения. Выбор объектов контроля для включения в План осуществляется с учетом периодичности проведения контрольных мероприятий в отношении одного объекта контроля и одной темы контрольного мероприятия не более одного раза в год. План контрольных мероприятий подписывается финансовым органом и утверждается  Главой поселения  до 20 декабря года, предшествующего планируемому период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ндарт "Проведение контрольного мероприят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тандарта является установление общих правил проведе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- это организационная форма осуществления контрольной деятельности, посредством которой обеспечивается реализация задач, функций и полномочий финансового органа в сфере внутреннего муниципального финансового контроля. Методами (формами) контрольных мероприятий являются ревизии финансовых и хозяйственных операций, проверки по отдельным вопросам финансовой и хозяйственной деятельности, об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трольного мероприятия заключается в проведении контрольных действий по документальному и фактическому изучению закон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финансового органа при выполнении возложенных задач должны быть независимы от объектов контроля и связанных с ними граждан. Независимость должностных лиц состоит в том, что он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лись в проверяемый период и не являются в период проведения контрольного мероприятия должностным лицом и (или) иным работником или собственником объекта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тоят в соответствии с семейным законодательством Российской Федерации в брачных отношениях, отношениях родства, усыновителя и усыновленного, попечителя и опекаемого с должностными лицами или собственниками объекта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язаны в проверяемый период и в период проведения контрольного мероприятия финансовыми отношениями с объектом контро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ндарт "Оформление результатов контрольных мероприятий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тандарта является установление общих правил и процедур оформления результатов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визии и (или) проверки оформляется акт. Результаты обследования оформляются заключ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ревизии и (или) проверки состоит из вводной, описательной и заключительной ч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акта ревизии и (или) проверк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ревизии ил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место составления акта ревизии и (или)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у распоряжения о проведении ревизии и (или)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и должности лиц, осуществляющих ревизию и (или)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ревизии и (или)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краткое наименование, ИНН, ОГРН, код по Сводному реестру главных распорядителей, получателей средств бюджета поселения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поселе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дителях (участниках)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лицензии на осуществление соответствующих видов деятельности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 в органах Федерального казначе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анные при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ая часть акта ревизии и (или) проверки содержит описание проведенной работы и выявленные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держит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и должности лиц, осуществляющих обсл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у с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ндарт "Реализация результатов контрольных мероприятий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тандарта является установление общих правил реализации результатов проведенных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тандар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ханизма реализации результатов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авил контроля реализации результатов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ализацией результатов контрольных мероприятий понимается направление представлений и (или) предписаний объектам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 (или) предписания направляются объекту контроля при установлении в ходе контрольного мероприятия нарушений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 (или) предписания направляются объекту контроля в срок не более 5 рабочих дней с даты подписания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предписаний администрации, о возмещении причиненного муниципальному образованию – </w:t>
      </w:r>
      <w:r>
        <w:rPr>
          <w:rFonts w:cs="Times New Roman" w:ascii="Times New Roman" w:hAnsi="Times New Roman"/>
          <w:bCs/>
          <w:sz w:val="28"/>
          <w:szCs w:val="28"/>
        </w:rPr>
        <w:t>Медяковскому</w:t>
      </w:r>
      <w:r>
        <w:rPr>
          <w:rFonts w:cs="Times New Roman" w:ascii="Times New Roman" w:hAnsi="Times New Roman"/>
          <w:sz w:val="28"/>
          <w:szCs w:val="28"/>
        </w:rPr>
        <w:t xml:space="preserve"> сельсовету ущерба является основанием для обращения администрации поселения в суд с исковым заявлением о возмещении ущерб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бюджетных нарушений и (или) признаков административных правонарушений к нарушителям применяются меры, предусмотренные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представлений и (или) предписаний специалист  администрации вносит Главе </w:t>
      </w:r>
      <w:r>
        <w:rPr>
          <w:rFonts w:cs="Times New Roman" w:ascii="Times New Roman" w:hAnsi="Times New Roman"/>
          <w:bCs/>
          <w:sz w:val="28"/>
          <w:szCs w:val="28"/>
        </w:rPr>
        <w:t>Медя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редложение о применении к руководителю объекта контроля мер дисциплинарного взы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240" w:after="60"/>
      <w:ind w:firstLine="720"/>
      <w:jc w:val="both"/>
      <w:outlineLvl w:val="1"/>
    </w:pPr>
    <w:rPr>
      <w:rFonts w:ascii="Cambria" w:hAnsi="Cambria" w:cs="Cambria"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/>
      <w:bCs/>
      <w:sz w:val="16"/>
      <w:szCs w:val="16"/>
    </w:rPr>
  </w:style>
  <w:style w:type="character" w:styleId="S4">
    <w:name w:val="s4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Cs w:val="false"/>
      <w:smallCaps/>
      <w:sz w:val="28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D0D45E64D989502AC450494AB95A15A06AAA36698D8848087886B5BA15FB16134827AC1B18317eD48G" TargetMode="External"/><Relationship Id="rId3" Type="http://schemas.openxmlformats.org/officeDocument/2006/relationships/hyperlink" Target="consultantplus://offline/ref=177D0D45E64D989502AC450494AB95A15A06AAA36698D8848087886B5BA15FB16134827AC1B18317eD48G" TargetMode="External"/><Relationship Id="rId4" Type="http://schemas.openxmlformats.org/officeDocument/2006/relationships/hyperlink" Target="consultantplus://offline/ref=177D0D45E64D989502AC450494AB95A15A06AAA36698D8848087886B5BeA4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6:00Z</dcterms:created>
  <dc:creator>SerebryakovaTP</dc:creator>
  <dc:description/>
  <cp:keywords/>
  <dc:language>en-US</dc:language>
  <cp:lastModifiedBy>User</cp:lastModifiedBy>
  <cp:lastPrinted>2019-11-28T09:42:00Z</cp:lastPrinted>
  <dcterms:modified xsi:type="dcterms:W3CDTF">2020-01-21T08:35:00Z</dcterms:modified>
  <cp:revision>15</cp:revision>
  <dc:subject/>
  <dc:title>                                 </dc:title>
</cp:coreProperties>
</file>