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ДЯК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1.2017г                                                                                              № 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Об обеспечении  проведения моби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людских и транспортных ресурсов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рритории  Медя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и  Федерального  Закона: «О воинской обязанности и военной службе» №53 от 28 марта 1998г, постановления правительства Российской  Федерации от 27.11.2006 года  № 719 ,  в  целях  устойчивого оповещения, сбора  и  поставки мобилизационных  ресурсов  в  войска, в любых 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Уставом Медяковского сельсовета и административным регламентом, утвержденным постановлением №24 от 18.06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пункт  сбора  сельской  администрации на  баз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яковского 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Директору  Медяковского КДЦ по  требованию главы администрации Медяковского сельсовета  выделить   малый зал, фойе, зрительный  зал       (Медяковского  СДК) обеспечив  данное  помещение необходимым количеством стульев, столов, кабинетом  с  телефонной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Директору МКУ Медяковского «КДЦ» выделить УАЗ, для сбора  и  оповещения  аппарата  усиления  и ГПЗ, предназначенных в команды  и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Директору  ЗАО «Веселокутское» выделить: автомобиль</w:t>
      </w:r>
    </w:p>
    <w:p>
      <w:pPr>
        <w:pStyle w:val="Normal"/>
        <w:rPr/>
      </w:pPr>
      <w:r>
        <w:rPr>
          <w:sz w:val="28"/>
          <w:szCs w:val="28"/>
        </w:rPr>
        <w:t xml:space="preserve">ГАЗ «Соболь»,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для  сбора и оповещения аппарата  усиления и  ГПЗ,  предназначенных в команды  и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Директору МКУ Медяковская СОШ выделить автобус и газель  для сбора и оповещения аппарата усиления и ГПЗ, предназначенных в команды и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: начальником  пункта  сбора сельской  администрации – Тараник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ником начальника ПССА: Русинович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ом  пункта  по контролю за поставкой техники: Зир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ми  работниками Тараник Г.Ю. Филипп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журные  по  администрации  Медяковского сельсовета: ОноприенкоН.О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жаева О.Н.</w:t>
      </w:r>
    </w:p>
    <w:p>
      <w:pPr>
        <w:pStyle w:val="Normal"/>
        <w:rPr/>
      </w:pPr>
      <w:r>
        <w:rPr>
          <w:sz w:val="28"/>
          <w:szCs w:val="28"/>
        </w:rPr>
        <w:t>-уполномоченные - Долгирев С.В., Ланг В.И., Саль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ыльные: Киселева Т.А. Бондаренко Т.Н., , Сапожникова О.В, Шевченко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у ПССА совместно со специалистами  сельской   администрации  помощником ПССА  представить  на  утверждение инструкцию работы  ПССА и  функциональные  обязанности  аппарата  уси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иректору МКУ Медяковского «КДЦ», директору ЗАО«Веселокутское», директору МКОУ Медяковская СОШ  - выделить автомобили для поставки  ГПЗ  на  сборный пункт  граждан  района (ДК им. Ки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Директору  Медяковского « КДЦ» обеспечить доступ в помещение,  выделенное  для  развертывания мобилизационных  звеньев,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  и муниципального  образования для  проведения мобилизации, развертывания  войск   на  военные  сборы и для проведения мобилизационных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е  ключи от входных  дверей передать в администрацию  и  хранить в о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твердить расчет  выделения  транспорта организаций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й людских и транспорт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м  организаций  с получением распоряжений главы  администрации  обеспечить поставку техники с водителями, не  призванными на военную службу  по мобилизации в места  и сроки, указанные  в распоря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должна быть исправной в техническом отношении, полностью заправленной ГСМ и оборудованная для перевозки  лич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Техническим работникам  расклеить приказы ВКР  на следующих  объектах: здание администрации, СДК с.Медяково , д.Аполиха,д.Украинка,д.Спасск. Магазины : д.Веселый  Кут, д.Украинка, д.Апол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бязать руководителей торгующих организаций в период массового призыва в Вооруженные  силы РФ, как в мирное время, так и при объявлении мобилизации временно прекратить продажу  спирт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Главе  администрации  не реже одного раза в  полугодие проводить с лицами, задействованными в оповещении, сбору и отправке ГПЗ, занятий по выполнению  функциональных обязанностей, согласно  выписки из расписания ВКР в установленные 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исполнением настоящего  постановления возложить на ВУР Русинович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С целью исполнения постановления довести до лиц, в части их касающейся,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     Тараник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1:00Z</dcterms:created>
  <dc:creator>ЮНИКОМ</dc:creator>
  <dc:description/>
  <cp:keywords/>
  <dc:language>en-US</dc:language>
  <cp:lastModifiedBy>User</cp:lastModifiedBy>
  <cp:lastPrinted>2016-01-15T12:05:00Z</cp:lastPrinted>
  <dcterms:modified xsi:type="dcterms:W3CDTF">2017-06-13T03:37:00Z</dcterms:modified>
  <cp:revision>113</cp:revision>
  <dc:subject/>
  <dc:title>              АДМИНИСТРАЦИЯ  МУНИЦИПАЛЬНОГО  ОБРАЗОВАНИЯ</dc:title>
</cp:coreProperties>
</file>