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      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риложение 1 к постановлению  №70 от 05.08.2016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 Методика прогнозирования поступлений по ИФДБ Медяковского сельсовета  Купинского района Новосибир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1 статьи 160.2 Бюджетного кодекса Российской Федерации и с пунктом 3 Постановления Правительства Российской Федерации от 26 мая 2016 года № 469 «Об общих требованиях к методике прогнозирования поступления по источникам финансирования дефицита бюдж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администрации Медяковского сельсовета Купинского района  и разместить на официальном сайте администрации Медяковского сельсовета Купинского район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1" w:name="Par32"/>
      <w:bookmarkEnd w:id="1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дяковского сельсовета Купинского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12.2018 № 6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18-11-07T15:46:00Z</cp:lastPrinted>
  <dcterms:modified xsi:type="dcterms:W3CDTF">2018-12-12T04:33:00Z</dcterms:modified>
  <cp:revision>410</cp:revision>
  <dc:subject/>
  <dc:title>АДМИНИСТРАЦИЯ  МЕДЯКОВСКОГО  СЕЛЬСОВЕТА</dc:title>
</cp:coreProperties>
</file>