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ЯКОВСКОГО СЕЛЬСОВЕТА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 18.01.2017г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б организации  воинского  учета 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бывающих  в запа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и федеральных законов  Российской Федерации   «О воинской  обязанности и военной службе» №53-ФЗ от 28 марта 1998г,  «О мобилизационной подготовке и мобилизации в РФ» № 31- ФЗ  от 26.02.1997г  и постановления Правительства Российской Федерации  от 27.11.2006 года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19 «Положение о воинском уч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Медяковского сельсовета  и Административным регламентом, утвержденным постановлением №24 от 18.06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язанности  по ведению воинского учета граждан  пребывающих в запасе возложить на делопроизводителя администрации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инович Т.А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отбытии в отпуск, командировку  или на лечение Русинович Т.А. временное  исполнение обязанностей по ведению воинского  учета пребывающих в запасе, возложить на специалиста  Манжаеву О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довести до исполнителей и руководителей структурных подраздел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 Медяковского сельсовета                                       Тараник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21:00Z</dcterms:created>
  <dc:creator>ЮНИКОМ</dc:creator>
  <dc:description/>
  <cp:keywords/>
  <dc:language>en-US</dc:language>
  <cp:lastModifiedBy>User</cp:lastModifiedBy>
  <cp:lastPrinted>2017-06-13T09:36:00Z</cp:lastPrinted>
  <dcterms:modified xsi:type="dcterms:W3CDTF">2017-06-13T03:38:00Z</dcterms:modified>
  <cp:revision>7</cp:revision>
  <dc:subject/>
  <dc:title>              АДМИНИСТРАЦИЯ  МУНИЦИПАЛЬНОГО  ОБРАЗОВАНИЯ</dc:title>
</cp:coreProperties>
</file>