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8                     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остановке  на баланс земельных участков, находящихся в муниципальной собственности Медяковского сельсовета Купинского района Новосибирской области, в наименовании основных средств были допущены ошибки, в соответствии со статьей 215 Гражданского кодекса Российской Федерации,</w:t>
      </w:r>
      <w:r>
        <w:rPr>
          <w:sz w:val="20"/>
        </w:rPr>
        <w:t xml:space="preserve"> </w:t>
      </w:r>
      <w:r>
        <w:rPr>
          <w:b w:val="false"/>
          <w:szCs w:val="28"/>
        </w:rPr>
        <w:t xml:space="preserve">письма </w:t>
      </w:r>
      <w:r>
        <w:rPr>
          <w:b w:val="false"/>
          <w:color w:val="000000"/>
          <w:szCs w:val="28"/>
          <w:shd w:fill="FFFFFF" w:val="clear"/>
        </w:rPr>
        <w:t>Минфина России от 20.03.2015 N 02-07-10/15686,</w:t>
      </w:r>
      <w:r>
        <w:rPr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в соответствии с п. 141 Инструкции по применению Единого плана счетов бухгалтерского учета, утвержденной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szCs w:val="28"/>
        </w:rPr>
        <w:t>приказом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 xml:space="preserve">Минфина России от 01.12.2010 N 157н,  </w:t>
      </w:r>
      <w:r>
        <w:rPr>
          <w:b w:val="false"/>
          <w:szCs w:val="28"/>
        </w:rPr>
        <w:t xml:space="preserve"> решением Совета депутатов Медяковского сельсовета Купинского района Новосибирской области от 24.01.2007 года № 103  «Об утверждении Положения об управлении и распоряжении муниципальным имуществом Медяковского сельсовета Купинского района Новосибирской области», на основании свидетельств о государственной регистрации права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Внести  изменения в наименования основных средств  согласно приложению. Приложение № 1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bookmarkStart w:id="2" w:name="Par32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5.12.2018 № 70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еречень недвижимого имущества, подлежащих изменению в наименовании в Реестр муниципального имущества Медяковского сельсовета Купинского</w:t>
      </w:r>
      <w:r>
        <w:rPr/>
        <w:t xml:space="preserve"> района Новосибирской област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2801"/>
        <w:gridCol w:w="850"/>
        <w:gridCol w:w="1843"/>
        <w:gridCol w:w="1168"/>
      </w:tblGrid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в которое вносится измен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наименован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и площадью 2500м2 Спасск                                                                                                                                                                           1030100000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. Спас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0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1:1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75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лки площадью 5000м2 Веселый Кут                                                                                                                                                                      103010000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.  Веселый Кут                                                                                                                                                                      10301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0:3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8,50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лки площадью 5000м2 Медяково                                                                                                                                                                         1030100000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 Медяково                                                                                                                                                                         1030100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:15:025821:1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50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л.6246м2 Веселый Кут                                                                                                                                                                            1030100000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. Веселый Кут                                                                                                                                                                            10301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802: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18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лощадью 3004м2 Веселый Кут                                                                                                                                                                      1030100000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. Веселый Кут                                                                                                                                                                      10301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803: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32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лощадью 4247м2 Спасск                                                                                                                                                                           1030100000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. Спасск                                                                                                                                                                           1030100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401: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92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лощадью 6626м2 Аполиха                                                                                                                                                                          1030100000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. Аполиха                                                                                                                                                                          1030100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501: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06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лощадью 7405 Медяково                                                                                                                                                                           1030100000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. Медяково                                                                                                                                                                           1030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304: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лощадью 8628м2 Аполиха                                                                                                                                                                          103010000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. Аполиха                                                                                                                                                                          10301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8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501: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68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лощадью 9469 Медяково                                                                                                                                                                           1030100000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. Медяково                                                                                                                                                                           10301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303: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и  площадью 2500м2 Украинка                                                                                                                                                                        103010000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. Украинка                                                                                                                                                                        1030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0:3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и площадью 2500м2 Аполиха                                                                                                                                                                          1030100000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. Аполиха                                                                                                                                                                          10301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1:1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18-12-27T11:32:00Z</cp:lastPrinted>
  <dcterms:modified xsi:type="dcterms:W3CDTF">2018-12-27T07:45:00Z</dcterms:modified>
  <cp:revision>434</cp:revision>
  <dc:subject/>
  <dc:title>АДМИНИСТРАЦИЯ  МЕДЯКОВСКОГО  СЕЛЬСОВЕТА</dc:title>
</cp:coreProperties>
</file>