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рядок составления, утверждения и установления показателей планов (программ) финансово-хозяйственной деятельности унитарного предприятия.</w:t>
      </w:r>
    </w:p>
    <w:p>
      <w:pPr>
        <w:pStyle w:val="Normal"/>
        <w:jc w:val="center"/>
        <w:rPr/>
      </w:pPr>
      <w:r>
        <w:rPr/>
        <w:t>        </w:t>
      </w:r>
    </w:p>
    <w:p>
      <w:pPr>
        <w:pStyle w:val="Normal"/>
        <w:rPr/>
      </w:pPr>
      <w:r>
        <w:rPr/>
        <w:t xml:space="preserve">            </w:t>
      </w:r>
      <w:r>
        <w:rPr>
          <w:sz w:val="28"/>
          <w:szCs w:val="28"/>
        </w:rPr>
        <w:t>В целях реализации Федерального закона от 14 ноября 2002 года № 161-ФЗ «О государственных и муниципальных унитарных предприятиях», Администрация  Медяковского сельсовета Купи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Утвердить Порядок составления, утверждения и установления показа</w:t>
        <w:softHyphen/>
        <w:t>телей планов (программы) финансово-хозяйственной деятельности муници</w:t>
        <w:softHyphen/>
        <w:t xml:space="preserve">пального унитарного  предприятия     Медяковского сельсовета Купинского района Новосибирской области (Приложение 1)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 официальном сайте администр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дяковского сельсовета</w:t>
      </w:r>
    </w:p>
    <w:p>
      <w:pPr>
        <w:pStyle w:val="Normal"/>
        <w:jc w:val="right"/>
        <w:rPr/>
      </w:pPr>
      <w:r>
        <w:rPr/>
        <w:t>от «25» декабря  2018 г.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ия, утверждения и установления показ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ов (программы)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bCs/>
        </w:rPr>
        <w:t>муниципального унитарного предприятия</w:t>
      </w:r>
      <w:r>
        <w:rPr/>
        <w:t> </w:t>
      </w:r>
      <w:r>
        <w:rPr>
          <w:b/>
          <w:bCs/>
        </w:rPr>
        <w:t xml:space="preserve"> Медя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br/>
        <w:t> </w:t>
      </w:r>
      <w:r>
        <w:rPr>
          <w:sz w:val="28"/>
          <w:szCs w:val="28"/>
        </w:rPr>
        <w:t>1.1. Порядок составления, утверждения и установления показателей планов (программы) финансово-хозяйственной деятельности муниципального унитарного предприятия  Медяковского сельсовета (далее - Порядок) разработан с целью обеспечения единого подхода к составлению, утверждению и установлению планов (программы) финансово-хозяйственной деятельности муниципального унитарного предприятия Медяковского сельсовета  (далее - муниципальное унитарное предприятие), повышения эффективности их работы, выявления и использования резервов и усиления контроля за их деятельностью.</w:t>
        <w:br/>
        <w:t> 1.2. Настоящий Порядок определяет:</w:t>
        <w:br/>
        <w:t> 1) этапы подготовки, согласования и утверждения планов (программы) финансово-хозяйственной деятельности муниципального унитарного предприятия;</w:t>
        <w:br/>
        <w:t> 2) состав показателей эффективности деятельности муниципального уни</w:t>
        <w:softHyphen/>
        <w:t>тарного предприятия, величины которых подлежат обязательному отражению в планах (программе) финансово-хозяйственной деятельности муниципального унитарного предприятия;</w:t>
        <w:br/>
        <w:t> 3) последовательность действий должностных лиц и структурных подразделений Медяковского сельсовета, на которых возложены координация и регулирование деятельности в соответствующих отраслях (сферах) управления, при составлении и утверждении планов (программы) финансово-хозяйственной деятельности муниципального унитарного предприятия;</w:t>
        <w:br/>
        <w:t> 4) порядок осуществления контроля за достижением утвержденных показателей и выполнением планов (программы) финансово-хозяйственной деятельности муниципального унитарного предприятия, в том числе периодичность, состав и перечень представляемой отчетности.</w:t>
        <w:br/>
        <w:t> 1.3. Планы (программа) финансово-хозяйственной деятельности муни</w:t>
        <w:softHyphen/>
        <w:t>ципального унитарного предприятия должны ориентировать муниципальное унитарное предприятие на определение приоритетных направлений деятельности, увеличение объемов выполняемых работ (услуг), сокращение непроизводительных расходов, безубыточность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Этапы подготовки, согласования и утверждения планов (программы)</w:t>
        <w:br/>
        <w:t>финансово-хозяйственной деятельности муниципального унитарного предприятия</w:t>
      </w:r>
    </w:p>
    <w:p>
      <w:pPr>
        <w:pStyle w:val="Normal"/>
        <w:rPr/>
      </w:pPr>
      <w:r>
        <w:rPr>
          <w:sz w:val="28"/>
          <w:szCs w:val="28"/>
        </w:rPr>
        <w:br/>
        <w:t> 2.1. Планы (программа) финансово-хозяйственной деятельности муниципального унитарного предприятия (далее - планы) на очередной год разрабатываются муниципальными унитарными предприятиями по форме (Приложения 1 к настоящему Порядку), на основе анализа результатов деятельности муниципального унитарного предприятия за отчетный год и тенденций финансово-хозяйственной деятельности в текущем году, прогноза развития муниципального унитарного предприятия с учетом рыночной конъюнктуры и стоящих перед ними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 Достижение плановых квартальных и конечных (годовых) показателей деятельности муниципального унитарного предприятия должно быть обосновано соответствующими финансовыми источниками выполнения показателей планов.</w:t>
        <w:br/>
        <w:t> 2.2. Планы ежегодно утверждаются постановлением администрации Медяковского сельсовета  (далее - постановление) не позднее 1 ноября года, предшествующего планируемому году.</w:t>
        <w:br/>
        <w:t> 2.3. Проекты планов на очередной год предоставляются руководителями муниципального унитарного предприятия в срок до 1 сентября текущего года, в печатном и электронном виде в  администрации  Медяковского сельсовета.</w:t>
        <w:br/>
        <w:t> К проектам планов прилагаются пояснительные записки, в которых обосновываются причины и факторы, влияющие на формирование показателей деятельности муниципального унитарного предприятия на очередной год.</w:t>
        <w:br/>
        <w:t> 2.4.   Администрация Медяковского сельсовета  в течение 10 рабочих дней:</w:t>
        <w:br/>
        <w:t> 1) рассматривает поступившие проекты планов, готовит заключения, которые направляет в муниципальное унитарное предприятие;</w:t>
        <w:br/>
        <w:t> 2) направляет главе   Медяковского сельсовета разработанные проекты планов и заключения на рассмотрение и согласование.</w:t>
        <w:br/>
        <w:t> 2.5.  Администрация    готовит проекты постановления.</w:t>
        <w:br/>
        <w:t> 2.6. Глава  Медяковского сельсовета рассматривает обоснованность проектов планов в срок не более 10 рабочих дней со дня поступления на рассмотрение.</w:t>
        <w:br/>
        <w:t> 2.7. В случае отсутствия замечаний к проекту плана глава Медяковского сельсовета согласовывает проект постановления.</w:t>
        <w:br/>
        <w:t> 2.8. В случае наличия замечаний к проекту плана глава Медяковского сельсовета  направляет проект плана муниципальному унитарному предприятию на доработку.</w:t>
        <w:br/>
        <w:t> 2.9. Муниципальное унитарное предприятие в течение 5 рабочих дней со дня возвращения проекта плана дорабатывает его и возвращает главе   Медяковского сельсовета.</w:t>
        <w:br/>
        <w:t> 2.10. Глава  Медяковского сельсовета в течение 3 рабочих дней после получения доработанного проекта планов согласовывает проект постановления.</w:t>
        <w:br/>
        <w:t> 2.11. Муниципальное унитарное предприятие может  формировать уточненные планы на очередной год путем внесения изменений. В пояснительной записке обосновываются причины вносимых изменений.</w:t>
        <w:br/>
        <w:t> 2.12. Согласование и утверждение уточненного плана предприятия осуществляется в порядке, установленном для согласования и утверждения проекта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Контроль за выполнением плана</w:t>
      </w:r>
    </w:p>
    <w:p>
      <w:pPr>
        <w:pStyle w:val="Normal"/>
        <w:rPr/>
      </w:pPr>
      <w:r>
        <w:rPr>
          <w:sz w:val="28"/>
          <w:szCs w:val="28"/>
        </w:rPr>
        <w:br/>
        <w:t> 3.1. Муниципальное унитарное предприятие осуществляет свою дея</w:t>
        <w:softHyphen/>
        <w:t>тельность в соответствии с утвержденными планами. Ответственность за вы</w:t>
        <w:softHyphen/>
        <w:t>полнение утвержденных плановых показателей возлагается на руководителя муниципального унитарного предприятия.</w:t>
        <w:br/>
        <w:t> 3.2. Руководитель муниципального унитарного предприятия ежеквартально в сроки, установленные для сдачи квартальной и годовой бухгалтерской отчетности (нарастающим итогом с начала отчетного года), соответственно, в течение 30 календарных дней по окончании квартала и 90 календарных дней по окончании года, предоставляют в администрацию  Медяковского сельсовета отчет о выполнении утвержденных планов.</w:t>
        <w:br/>
        <w:t> 3.3. Отчет руководителя муниципального унитарного предприятия о вы</w:t>
        <w:softHyphen/>
        <w:t>полнении плана, включает в себя сравнение фактически достигнутых показа</w:t>
        <w:softHyphen/>
        <w:t>телей с их плановыми значениями и значениями аналогичного периода прошед</w:t>
        <w:softHyphen/>
        <w:t>шего года. К отчету прилагаются:</w:t>
        <w:br/>
        <w:t> 1) пояснительная записка о допущенных отклонениях фактических пока</w:t>
        <w:softHyphen/>
        <w:t>зателей от утвержденных с анализом причин отклонения;</w:t>
        <w:br/>
        <w:t> 2) информация по форме (Приложения 2 к настоящему Порядку).</w:t>
        <w:br/>
        <w:t> 3.4. Руководитель муниципального унитарного предприятия отчитывается перед   администрацией   Медяковского сельсовета о выполнении показателей планов и показателей экономической эффективност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4:00Z</dcterms:created>
  <dc:creator>Машбюро</dc:creator>
  <dc:description/>
  <cp:keywords/>
  <dc:language>en-US</dc:language>
  <cp:lastModifiedBy>Customer</cp:lastModifiedBy>
  <cp:lastPrinted>2018-03-01T11:17:00Z</cp:lastPrinted>
  <dcterms:modified xsi:type="dcterms:W3CDTF">2019-03-05T03:52:00Z</dcterms:modified>
  <cp:revision>310</cp:revision>
  <dc:subject/>
  <dc:title> </dc:title>
</cp:coreProperties>
</file>