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/>
      </w:pPr>
      <w:r>
        <w:rPr>
          <w:sz w:val="28"/>
          <w:szCs w:val="28"/>
        </w:rPr>
        <w:t>АДМИНИСТРАЦИЯ  МЕДЯКОВСКОГО СЕЛЬСОВЕТА</w:t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.02.2017</w:t>
        <w:tab/>
        <w:tab/>
        <w:tab/>
        <w:tab/>
        <w:tab/>
        <w:tab/>
        <w:tab/>
        <w:tab/>
        <w:tab/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sz w:val="28"/>
          <w:szCs w:val="28"/>
        </w:rPr>
        <w:t>Об утверждении Порядка и Методики оценки эффективности</w:t>
      </w:r>
    </w:p>
    <w:p>
      <w:pPr>
        <w:pStyle w:val="Normal"/>
        <w:jc w:val="center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>предоставленных (планируемых к предоставлению) налоговых льгот по местным налогам</w:t>
      </w:r>
      <w:bookmarkEnd w:id="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предоставления налоговых льгот по местным налогам,  администрация Медяков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ценки эффективности предоставленных (планируемых к предоставлению) налоговых льгот по местным налогам согласно приложению № 1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Методику оценки эффективности предоставленных (планируемых к предоставлению) налоговых льгот по местным налогам согласно приложению №  2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Опубликовать  в периодическом печатном издании  Администрации Медяковского сельсовета Купинского района Новосибирской области газете «Муниципальные ведомо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 Разместить на официальном сайте Администрации Медяковского сельсовета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дя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ноприенко Н.О.</w:t>
      </w:r>
    </w:p>
    <w:p>
      <w:pPr>
        <w:pStyle w:val="Normal"/>
        <w:rPr/>
      </w:pPr>
      <w:r>
        <w:rPr/>
        <w:t>25-324</w:t>
      </w:r>
      <w:r>
        <w:br w:type="page"/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едяковского сельсовет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1.02.2017  № 7</w:t>
      </w:r>
    </w:p>
    <w:p>
      <w:pPr>
        <w:pStyle w:val="Normal"/>
        <w:tabs>
          <w:tab w:val="clear" w:pos="708"/>
          <w:tab w:val="center" w:pos="4677" w:leader="none"/>
          <w:tab w:val="left" w:pos="82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рядок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предоставленных  (планируемых 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) налоговых льгот по местным налога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орядок  устанавливает процедуру проведения оценки эффективности предоставленных (планируемых к предоставлению) налоговых льгот для отдельных категорий налогоплательщиков и ставок налогов по местным налогам.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ных (планируемых к предоставлению) налоговых льгот проводится в целях определения степени достижения задач, решение которых предполагалось (или предполагается) при их предоставлении, и к которым относятся:</w:t>
      </w:r>
    </w:p>
    <w:p>
      <w:pPr>
        <w:pStyle w:val="ListParagraph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</w:rPr>
        <w:t>стимулирование роста налогооблагаемой базы в целях увеличения налоговых платежей в бюджет Медяковского сельсовета Купинского района Новосибирской области;</w:t>
      </w:r>
    </w:p>
    <w:p>
      <w:pPr>
        <w:pStyle w:val="ListParagraph"/>
        <w:numPr>
          <w:ilvl w:val="0"/>
          <w:numId w:val="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спользования финансовых ресурсов налогоплательщиков для расширения и обновления производств и технологий в целях увеличения объемов производства и создания новых рабочих мест;</w:t>
      </w:r>
    </w:p>
    <w:p>
      <w:pPr>
        <w:pStyle w:val="ListParagraph"/>
        <w:numPr>
          <w:ilvl w:val="0"/>
          <w:numId w:val="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циально незащищенных слоев населения.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предоставленных  (планируемых к предоставлению) налоговых льгот используются в целях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разработки проекта решения Совета депутатов Медяковского сельсовета Купинского района Новосибирской области о бюджете Медяковского сельсовета Купинского района Новосибирской области на очередной финансовый год и плановый период;</w:t>
      </w:r>
    </w:p>
    <w:p>
      <w:pPr>
        <w:pStyle w:val="ListParagraph"/>
        <w:numPr>
          <w:ilvl w:val="0"/>
          <w:numId w:val="6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принятия мер по отмене или корректировке неэффективных налоговых льгот;</w:t>
      </w:r>
    </w:p>
    <w:p>
      <w:pPr>
        <w:pStyle w:val="ListParagraph"/>
        <w:numPr>
          <w:ilvl w:val="0"/>
          <w:numId w:val="6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налоговых льгот.</w:t>
      </w:r>
    </w:p>
    <w:p>
      <w:pPr>
        <w:pStyle w:val="ListParagraph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ных (планируемых к предоставлению) налоговых льгот проводится путем расчетов, осуществляемых с использованием данных налоговой, статистической, финансовой отчетности, а также иной информации, позволяющей произвести необходимые расчеты при проведении оценки эффективности предоставленных (планируемых к предоставлению) налоговых льгот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ценки эффективности налоговых льго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ями оценки эффективности налоговых льгот являются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Бюджетная эффективность налоговой льготы – влияние предоставления налоговой льготы на объемы доходов бюджета Медяковского сельсовета Купинского района Новосибирской област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экономической эффективностью налоговой льготы понимается опережающая динамика инвестиций в основной капитал у категории налогоплательщиков, которой предоставлена (планируется к предоставлению) налоговая льго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кономической эффективности налоговой льготы осуществляется при предоставлении налоговой льготы налогоплательщикам для расширения и обновления производства и технологий в целях увеличения объемов производства, выпуска конкурентоспособной продукции и создания новых рабочих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циальная эффективность налоговой льготы – последствия введения налоговой льготы, определяемые показателями, подтверждающими повышение социальной защищенности населения, создание благоприятных условий развития социальной инфраструктуры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й эффективности налоговой льготы осуществляется при предоставлении налоговой льготы отдельным категориям населения, некоммерческим организация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 оценки эффективности налоговых льго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предоставленных (планируемых к предоставлению) налоговых льгот осуществляется в час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едоставленных налоговых льгот – ежегодно в срок не позднее трех месяцев со дня предоставления налоговыми органами информации о средствах, недополученных бюджетом Медяковского сельсовета Купинского района Новосибирской области в связи с применением налогоплательщиками льгот, установленных Советом депутатов Медяковского сельсовета Купинского района Новосибирской обла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к предоставлению налоговых льгот – в сроки, обеспечивающие принятие и опубликование соответствующих решений Совета депутатов Медяков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оценки эффективности предоставленных налоговых льгот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оведение оценки эффективности предоставленных налоговых льгот осуществляется финансовым отделом Медяковского сельсовета Куп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ценка эффективности предоставленных налоговых льгот осуществляется по каждому налогу в разрезе категорий налогоплательщиков, которым предоставлены налоговые льготы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меньшения налогооблагаемой баз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я налоговой ставк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счеты оценки эффективности предоставленных налоговых льгот осуществляются по форме, установленной методикой оценки эффективности предоставленных (планируемых к предоставлению) налоговых льгот, в соответствии с приложением №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зультаты оценки эффективности предоставленных налоговых льгот оформляются в соответствии с положениями пункта 6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итогам проведенной оценки эффективности предоставленных налоговых льгот финансовый отдел готовит заклю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целесообразности сохранения предоставленных налоговых льг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мене предоставленных налоговых льг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корректировке предоставленных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Указанное заключение уполномоченный орган представляет на рассмотрение комиссии по налоговой политике и рассмотрению обращений о предоставлении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тогам рассмотрения вопроса на комиссии по налоговой политике и рассмотрению обращений о предоставлении налоговых льгот принимаются решения о целесообразности отмены или корректировке предоставленных налоговых льгот, уполномоченным органом в установленном порядке готовится проект соответствующего нормативного правового ак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оценки эффектив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х к предоставлению налоговых льго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ложение о предоставлении отдельной категории налогоплательщиков налоговой льготы и результаты оценки ее эффективности предоставляются инициатором введения налоговой льготы в уполномоченный орган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счеты оценки эффективности планируемой к предоставлению  налоговой льготы осуществляется по форме, установленной методикой оценки эффективности предоставленных (планируемых к предоставлению) налоговых льгот, в соответствии с приложением №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оценки эффективности планируемой к предоставлению налоговой льготы оформляются в соответствии с положениями пункта 6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итогам проведенной оценки эффективности, планируемой к предоставлению налоговой льготы, уполномоченный орган готовит заключ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целесообразности предоставления налоговой льготы с обоснованием такого выв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сутствии целесообразности предоставления налоговой льготы с обоснованием такого вы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казанное заключение уполномоченный орган представляет на рассмотрение комиссии по налоговой политике и рассмотрению обращений о предоставлении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тогам рассмотрения вопроса на комиссии по налоговой политике и рассмотрению обращений о предоставлении налоговых льгот принимаются решения о целесообразности предоставления налоговых льгот, уполномоченным органом в установленном порядке готовится проект соответствующего нормативного правового акт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формление результатов оценки эффектив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х (планируемых к предоставлению) налоговых льго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ы оценки бюджетной, экономической и социальной эффективности предоставленных (планируемых к предоставлению) налоговых льгот оформляются уполномоченным органом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ценки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предоставленных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(планируемых к предоставлению)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налоговых льгот по местным налогам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х (планируемых к предоставлению) налоговых льгот по местным налогам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«____» _____________20_____год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73"/>
        <w:gridCol w:w="1276"/>
        <w:gridCol w:w="1253"/>
        <w:gridCol w:w="1345"/>
        <w:gridCol w:w="1518"/>
        <w:gridCol w:w="1550"/>
        <w:gridCol w:w="151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по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 налоговой льг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налоговой льг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налоговой льго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>____________________</w:t>
        <w:tab/>
        <w:t>____________</w:t>
        <w:tab/>
        <w:t>_____________________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</w:t>
        <w:tab/>
        <w:tab/>
        <w:tab/>
        <w:t>(должность)</w:t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tabs>
          <w:tab w:val="clear" w:pos="708"/>
          <w:tab w:val="left" w:pos="2694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«____»  ___________20____г.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Примечание: Разделы 6,7,8 заполняются с учетом п.2 настоящего Порядка.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едяковского сельсовета 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1.02.2017 г. № 7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47" w:firstLine="1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ListParagraph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предоставленных (планируемых к предоставлению) налоговых льгот по местным налогам</w:t>
      </w:r>
    </w:p>
    <w:p>
      <w:pPr>
        <w:pStyle w:val="ListParagraph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ListParagraph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предоставленной  (планируемой к предоставлению) налоговой льготы.</w:t>
      </w:r>
    </w:p>
    <w:p>
      <w:pPr>
        <w:pStyle w:val="ListParagraph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бюджетной эффективности, предоставленной (планируемой к предоставлению) налоговой льготы используется показатель бюджетной эффективности налоговой льготы.</w:t>
      </w:r>
    </w:p>
    <w:p>
      <w:pPr>
        <w:pStyle w:val="ListParagraph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бюджетной эффективности налоговой льготы рассчитывается по формуле :</w:t>
      </w:r>
    </w:p>
    <w:p>
      <w:pPr>
        <w:pStyle w:val="ListParagraph"/>
        <w:ind w:left="0" w:firstLine="737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ListParagraph"/>
        <w:ind w:left="0" w:firstLine="73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ListParagraph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 показатель бюджетной эффективности;</w:t>
      </w:r>
    </w:p>
    <w:p>
      <w:pPr>
        <w:pStyle w:val="ListParagraph"/>
        <w:ind w:left="0" w:firstLine="73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ления в бюджет от категории налогоплательщик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й год;</w:t>
      </w:r>
    </w:p>
    <w:p>
      <w:pPr>
        <w:pStyle w:val="ListParagraph"/>
        <w:ind w:left="0" w:firstLine="73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 налоговой льготы, предоставленной (планируемой к предоставлению) категории налогоплательщик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году;</w:t>
      </w:r>
    </w:p>
    <w:p>
      <w:pPr>
        <w:pStyle w:val="ListParagraph"/>
        <w:ind w:left="0" w:firstLine="73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ериод действия льготы. В случае бессрочного действия льгот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.</w:t>
      </w:r>
    </w:p>
    <w:p>
      <w:pPr>
        <w:pStyle w:val="ListParagraph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льготы имеют положительную бюджетную эффективность, если показатель бюджетной эффективности больше или равен нулю,    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й эффективности предоставленной (планируемой к предоставлению) налоговой льготы.</w:t>
      </w:r>
    </w:p>
    <w:p>
      <w:pPr>
        <w:pStyle w:val="ListParagraph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кономической эффективности предоставленной (планируемой к предоставлению) налоговой льготы используется коэффициент экономической эффективности налоговой льготы.</w:t>
      </w:r>
    </w:p>
    <w:p>
      <w:pPr>
        <w:pStyle w:val="ListParagraph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кономической эффективности налоговой льготы рассчитывается по формуле :,</w:t>
      </w:r>
    </w:p>
    <w:p>
      <w:pPr>
        <w:pStyle w:val="ListParagraph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ListParagraph"/>
        <w:ind w:left="0" w:firstLine="73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экономической эффективност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м году;</w:t>
      </w:r>
    </w:p>
    <w:p>
      <w:pPr>
        <w:pStyle w:val="ListParagraph"/>
        <w:ind w:left="0" w:firstLine="73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вестиции в основной капитал по категории налогоплательщиков, которым предоставлена налоговая льгота, в год, предшествующ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му;</w:t>
      </w:r>
    </w:p>
    <w:p>
      <w:pPr>
        <w:pStyle w:val="ListParagraph"/>
        <w:ind w:left="0" w:firstLine="737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476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коэффициент прироста инвестиций в основной капитал по категории налогоплательщиков, которым предоставлена (планируется к предоставлению) налоговая льгота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м году к предыдущему году;</w:t>
      </w:r>
    </w:p>
    <w:p>
      <w:pPr>
        <w:pStyle w:val="ListParagraph"/>
        <w:ind w:left="0" w:firstLine="737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572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коэффициент прироста инвестиций в основной капита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м году к предыдущему году;  </w:t>
      </w:r>
    </w:p>
    <w:p>
      <w:pPr>
        <w:pStyle w:val="ListParagraph"/>
        <w:ind w:left="0" w:firstLine="737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476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 сумма налоговой льготы, предоставленной категории налогоплательщик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ду.</w:t>
      </w:r>
    </w:p>
    <w:p>
      <w:pPr>
        <w:pStyle w:val="ListParagraph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имеют положительную экономическую эффективность, если коэффициент экономической эффективности больше единицы,   &gt; 1.</w:t>
      </w:r>
    </w:p>
    <w:p>
      <w:pPr>
        <w:pStyle w:val="ListParagraph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используемые для оценки экономической эффективности, оформляются по форме согласно приложению № 1 к настоящей Методике.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й эффективности предоставленной (планируемой к предоставлению) налоговой льготы.</w:t>
      </w:r>
    </w:p>
    <w:p>
      <w:pPr>
        <w:pStyle w:val="ListParagraph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ой эффективности предоставленной (планируемой к предоставлению) налоговой льготы проводится по 6 качественным критериям:</w:t>
      </w:r>
    </w:p>
    <w:p>
      <w:pPr>
        <w:pStyle w:val="ListParagraph"/>
        <w:numPr>
          <w:ilvl w:val="0"/>
          <w:numId w:val="4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енной (планируемой к предоставлению) налоговой льготы целям социально – экономического развития Медяковского сельского поселения;</w:t>
      </w:r>
    </w:p>
    <w:p>
      <w:pPr>
        <w:pStyle w:val="ListParagraph"/>
        <w:numPr>
          <w:ilvl w:val="0"/>
          <w:numId w:val="4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широта охвата налоговой льготы</w:t>
      </w:r>
      <w:r>
        <w:rPr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4"/>
        </w:numPr>
        <w:ind w:left="0" w:firstLine="737"/>
        <w:jc w:val="both"/>
        <w:rPr/>
      </w:pPr>
      <w:r>
        <w:rPr>
          <w:sz w:val="28"/>
          <w:szCs w:val="28"/>
        </w:rPr>
        <w:t>влияния налоговой льготы на доходы Медяковского сельского поселения;</w:t>
      </w:r>
    </w:p>
    <w:p>
      <w:pPr>
        <w:pStyle w:val="ListParagraph"/>
        <w:numPr>
          <w:ilvl w:val="0"/>
          <w:numId w:val="4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предоставления налоговой льготы</w:t>
      </w:r>
      <w:r>
        <w:rPr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4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ресность предоставления налоговой льготы</w:t>
      </w:r>
      <w:r>
        <w:rPr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4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едоставления налоговой льготы.</w:t>
      </w:r>
    </w:p>
    <w:p>
      <w:pPr>
        <w:pStyle w:val="ListParagraph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критерия установлены показатели веса критерия Вк и  оценки критерия Ок согласно приложению № 2 к настоящей Методике. </w:t>
      </w:r>
    </w:p>
    <w:p>
      <w:pPr>
        <w:pStyle w:val="ListParagraph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й эффективности предоставленной (планируемой к предоставлению) налоговой льготы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к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- оценка социальной эффективности налоговой льготы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казатель ве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итерия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- показатель оцен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итер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имеют положительную социальную эффективность, если оценка социальной эффективности больше или равна единиц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ке оценки эффектив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ных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(планируемых к предоставлению)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налоговых льгот по местным налогам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ценки экономической эффективности предоставленных (планируемых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редоставлению) налоговых льгот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126"/>
        <w:gridCol w:w="1559"/>
        <w:gridCol w:w="1559"/>
        <w:gridCol w:w="1560"/>
        <w:gridCol w:w="141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й го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стиции в основной капитал в Медяковского сельсовете Купинского района Новосибирской област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рироста инвестиций в основной капитал в Медяковского сельсовете Купи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по категории налогоплательщиков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рироста инвестиций в основной капитал по категории налогоплатель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овой льготы, предоставленной (планируемой к предоставлению) категории налогоплательщико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>____________________</w:t>
        <w:tab/>
        <w:tab/>
        <w:tab/>
        <w:t>____________</w:t>
        <w:tab/>
        <w:tab/>
        <w:t>____________________</w:t>
        <w:tab/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уполномоченного органа</w:t>
        <w:tab/>
        <w:tab/>
        <w:tab/>
        <w:t>(должность)</w:t>
        <w:tab/>
        <w:tab/>
        <w:t>(подпись)</w:t>
        <w:tab/>
        <w:tab/>
        <w:tab/>
        <w:t>(расшифровка подписи)</w:t>
      </w:r>
    </w:p>
    <w:p>
      <w:pPr>
        <w:pStyle w:val="Normal"/>
        <w:tabs>
          <w:tab w:val="clear" w:pos="708"/>
          <w:tab w:val="left" w:pos="2694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_20____г.</w:t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ценки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предоставленных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(планируемых к предоставлению)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налоговых льгот по местным налогам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ценки социальной эффективности предоставленных (планируемых к предоставлению) налоговых льгот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32"/>
        <w:gridCol w:w="1559"/>
        <w:gridCol w:w="15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ответствие предоставленной (планируемой к предоставлению) налоговой льготы целям социально – экономического развития Медяковского сельсовета Куп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льгота соответствует целям социально – экономического развития Медяковского сельсовета Куп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льгота не соответствует целям социально – экономического развития Медяковского сельсовета Куп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охвата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льготой пользуются (смогут воспользоваться) более 1000 налогоплатель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льготой пользуются (смогут воспользоваться) менее 1000 налогоплательщ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логовой льготы на доходы Медяковского сельсовета Куп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ость предоставления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му органу, осуществляющему оценку эффективности предоставленных (планируемых к предоставлению) налоговых льгот, известны все отдельные получатели льгот и суммы выпадающих доходов бюджета поселения по каждому получателю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му органу, осуществляющему оценку эффективности предоставленных (планируемых к предоставлению) налоговых льгот, известны либо отдельные получатели льгот, либо сумма выпадающих доходов бюджета поселения в результате предоставления 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му органу, осуществляющему оценку эффективности предоставленных (планируемых к предоставлению) налоговых льгот, не известны получатели льгот, нет информации о сумме выпадающих доходов бюджета поселения в результате предоставления 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сть предоставления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льготой не могут воспользоваться налогоплательщики, в отношении которых предоставление льготы является целесообразным, с целью мин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льготой могут воспользоваться налогоплательщики, в отношении которых предоставление льготы является целесообразным, с целью мин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и предоставления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едоставления налоговой льготы наблюдается (прогнозируется) улучшения положения социально  незащищенных категорий граждан, условий развития социальной инфраструктуры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предоставления налоговой льготы не наблюдается (не прогнозируется) улучшения положения социально незащищенных категорий граждан, условий развития социальной инфраструктур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20____г.</w:t>
        <w:tab/>
        <w:tab/>
        <w:t>___________</w:t>
        <w:tab/>
        <w:tab/>
        <w:t>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5" w:hanging="94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7:00Z</dcterms:created>
  <dc:creator>Vlad</dc:creator>
  <dc:description/>
  <cp:keywords/>
  <dc:language>en-US</dc:language>
  <cp:lastModifiedBy>Customer</cp:lastModifiedBy>
  <cp:lastPrinted>2017-02-06T15:56:00Z</cp:lastPrinted>
  <dcterms:modified xsi:type="dcterms:W3CDTF">2017-02-06T09:58:00Z</dcterms:modified>
  <cp:revision>6</cp:revision>
  <dc:subject/>
  <dc:title>АДМИНИСТРАЦИЯ  МЕТЕЛЕВСКОГО СЕЛЬСОВЕТА</dc:title>
</cp:coreProperties>
</file>