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17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Об  отмене постановления  № 12 от 03.03.2014 года « Об утверждении Административного регламента взаимодействия администрации Медяковского сельсовета Купинского района Новосибирской области при осуществлении муниципального жилищного контроля и регионального государственного жилищного надзора»</w:t>
      </w:r>
    </w:p>
    <w:p>
      <w:pPr>
        <w:pStyle w:val="Heading1"/>
        <w:ind w:left="-180" w:right="-18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0 ч.2.2 Жилищного Кодекса РФ, Законом Новосибирской области № 280-ОЗ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10 декабря 2012 года</w:t>
      </w:r>
      <w:r>
        <w:rPr>
          <w:sz w:val="28"/>
          <w:szCs w:val="28"/>
        </w:rPr>
        <w:t xml:space="preserve"> «Порядок взаимодействия органов муниципального жилищного контроля с органом государственного жилищного надзора» ст.1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тменить постановление  № 12 от 03.03.2014 года « Об утверждении Административного регламента взаимодействия администрации Медяковского сельсовета Купинского района Новосибирской области при осуществлении муниципального жилищного контроля и регионального государственного жилищного надз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User</cp:lastModifiedBy>
  <cp:lastPrinted>2017-03-16T14:16:00Z</cp:lastPrinted>
  <dcterms:modified xsi:type="dcterms:W3CDTF">2017-03-16T08:16:00Z</dcterms:modified>
  <cp:revision>29</cp:revision>
  <dc:subject/>
  <dc:title/>
</cp:coreProperties>
</file>