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03.2018г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 публичных  слуш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 принципах  организации  местного самоуправления в Российской Федерации», ст.10 п.3 Устава  Медя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 по теме: «О внесении изменений в Устав  Медяковского  сельсовета Купинского района Новосиби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СДК с.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23.04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14 час.00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 обеспечить подготовку и проведение публичных слушаний в соответствии с Положением «О проведении публичных 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1:00Z</dcterms:created>
  <dc:creator>User</dc:creator>
  <dc:description/>
  <cp:keywords/>
  <dc:language>en-US</dc:language>
  <cp:lastModifiedBy>User</cp:lastModifiedBy>
  <cp:lastPrinted>2016-10-28T09:49:00Z</cp:lastPrinted>
  <dcterms:modified xsi:type="dcterms:W3CDTF">2018-04-24T03:23:00Z</dcterms:modified>
  <cp:revision>8</cp:revision>
  <dc:subject/>
  <dc:title>АДМИНИСТРАЦИЯ МЕДЯКОВСКОГО  СЕЛЬСОВЕТА  </dc:title>
</cp:coreProperties>
</file>