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2.2017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iCs/>
          <w:sz w:val="28"/>
          <w:szCs w:val="28"/>
        </w:rPr>
        <w:t>Об  отмене постановления</w:t>
      </w:r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№ 76 от 03.08.2012 года « Об утверждении Административного регламента предоставления муниципальной услуги по выдаче разрешений на установку рекламных конструкций, аннулирование таких разрешений»</w:t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.15 п.15.1 ч.1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Отменить постановление  № 76 от 03.08.2012 года « Об утверждении Административного регламента предоставления муниципальной услуги по выдаче разрешений на установку рекламных конструкций, аннулирование таких разрешений»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Опубликовать  в периодическом печатном издании  Администрации Медяковского сельсовета Купинского района Новосибирской области газете «Муниципальные ведо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азместить на официальном сайте Администрации Медяков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Дюртюли СДК</dc:creator>
  <dc:description/>
  <cp:keywords/>
  <dc:language>en-US</dc:language>
  <cp:lastModifiedBy>User</cp:lastModifiedBy>
  <cp:lastPrinted>2017-03-16T14:28:00Z</cp:lastPrinted>
  <dcterms:modified xsi:type="dcterms:W3CDTF">2017-03-16T08:28:00Z</dcterms:modified>
  <cp:revision>32</cp:revision>
  <dc:subject/>
  <dc:title/>
</cp:coreProperties>
</file>