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9г           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Перечислить  МУП ЖКУ «Медяковское» согласно Акта выполненных работ (оказанных услуг)  б/н  от 22.04.2019года, по МК № 02 от 16.04.2019 года сумму 40000 рублей 00 копеек (Сорок тысяч рублей 00 копеек)  за буртовку свалок.</w:t>
      </w:r>
    </w:p>
    <w:p>
      <w:pPr>
        <w:pStyle w:val="Normal"/>
        <w:rPr/>
      </w:pPr>
      <w:r>
        <w:rPr>
          <w:sz w:val="28"/>
          <w:szCs w:val="28"/>
        </w:rPr>
        <w:t xml:space="preserve">Расходы отнести на  разд. 456 0503 0500003030 244 225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                                               С.Н.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3:00Z</dcterms:created>
  <dc:creator>ЮНИКОМ</dc:creator>
  <dc:description/>
  <cp:keywords/>
  <dc:language>en-US</dc:language>
  <cp:lastModifiedBy>User</cp:lastModifiedBy>
  <cp:lastPrinted>2019-03-27T16:25:00Z</cp:lastPrinted>
  <dcterms:modified xsi:type="dcterms:W3CDTF">2019-04-30T04:47:00Z</dcterms:modified>
  <cp:revision>76</cp:revision>
  <dc:subject/>
  <dc:title>АДМИНИСТРАЦИЯ  МЕДЯКОВСКОГО  СЕЛЬСОВЕТА</dc:title>
</cp:coreProperties>
</file>