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5.2019г                                                                                    № 3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членских  взносах 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у по бюджету Администрации Медяковского сельсовета Купинского района Новосибирской области перечислить членский взнос за 2019год в Ассоциацию «Совет муниципальных образований Новосибирской области» 5000 рублей 00 копеек (Пять тысяч рублей 00 копеек) на                р/с 40703810644020100111 на основании решения Президиума Совета муниципальных  образований Новосибирской области от 26.05.2010г «О размерах и порядке уплаты ежегодных  членских взно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ел 456 0113 9900003000 853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 сельсовета                                                   С.Н. Тараник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8-06-15T09:27:00Z</cp:lastPrinted>
  <dcterms:modified xsi:type="dcterms:W3CDTF">2019-05-20T03:50:00Z</dcterms:modified>
  <cp:revision>42</cp:revision>
  <dc:subject/>
  <dc:title>АДМИНИСТРАЦИЯ  МЕДЯКОВСКОГО  СЕЛЬСОВЕТА</dc:title>
</cp:coreProperties>
</file>