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2.07.2019г                                                                                      № 4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в подотчет  Маевскому Сергею Александровичу – методисту по спорту Медяковского сельсовета в сумме 700 рублей 00 копеек (Семьсот рублей 00 копеек) на питание спортсменов, участвующих на соревнованиях по мини футболу «Кубок Яре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1101 99 000 03 000 113 22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дяковского сельсовета    </w:t>
        <w:tab/>
        <w:tab/>
        <w:tab/>
        <w:t xml:space="preserve">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9-07-22T08:51:00Z</cp:lastPrinted>
  <dcterms:modified xsi:type="dcterms:W3CDTF">2019-07-22T01:52:00Z</dcterms:modified>
  <cp:revision>63</cp:revision>
  <dc:subject/>
  <dc:title>АДМИНИСТРАЦИЯ  МЕДЯКОВСКОГО  СЕЛЬСОВЕТА</dc:title>
</cp:coreProperties>
</file>