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ЕДЯКО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08.2019г                                                                                                  № 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перечислении денежных средст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числить  ООО «БурСиб-Н» по договору  № 05/07 от 05.07.2019г, согласно КС 3 № 1 от 15.07.2019г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умме  2251944 рубля 32 копейки (Два миллиона двести пятьдесят одна тысяча девятьсот сорок четыре  рубля   32 копейки) за установку блочно-модульной станции водоподготов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умме  311151рубль 02 копейки (Триста одиннадцать тысяч сто пятьдесят один рубль 02 копейки) за строительство водопровода для блочно-модульной станции водоподготов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умме 639511 рублей 71 копейка (Шестьсот тридцать девять тысяч пятьсот одиннадцать рублей 71 копейка) за зону санитарной охраны первого пояса радиусом 30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умме 5354199 рублей 53 копейки (Пять миллионов триста пятьдесят четыре тысячи сто девяносто девять рублей 53 копейки) за бурение скважины на воду вращательно-роторным способом глубиной 1000м.</w:t>
      </w:r>
    </w:p>
    <w:p>
      <w:pPr>
        <w:pStyle w:val="Normal"/>
        <w:rPr/>
      </w:pPr>
      <w:r>
        <w:rPr>
          <w:sz w:val="28"/>
          <w:szCs w:val="28"/>
        </w:rPr>
        <w:t>Расходы отнести на разд. 456 0502 9900020540 414 3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средств 01.23.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>Глава Медяковского сельсовета                                            С.Н.Тара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18:47:00Z</dcterms:created>
  <dc:creator>ЮНИКОМ</dc:creator>
  <dc:description/>
  <cp:keywords/>
  <dc:language>en-US</dc:language>
  <cp:lastModifiedBy>User</cp:lastModifiedBy>
  <cp:lastPrinted>2019-08-06T14:54:00Z</cp:lastPrinted>
  <dcterms:modified xsi:type="dcterms:W3CDTF">2019-08-06T07:54:00Z</dcterms:modified>
  <cp:revision>87</cp:revision>
  <dc:subject/>
  <dc:title>АДМИНИСТРАЦИЯ  МЕДЯКОВСКОГО  СЕЛЬСОВЕТА</dc:title>
</cp:coreProperties>
</file>