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9г   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АО «Новосибирскэнергосбыт»  по муниципальному контракту № МК-99 от 06.02.2019г по счету № СЧ60343-К53231 от 11.02.2019 года, аванс 40%  в сумме 28477 рублей 37 копеек (Двадцать восемь тысяч четыреста семьдесят семь рублей 37 копеек) за электроэнергию, февраль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503 0500003010  244 22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19-02-15T11:28:00Z</cp:lastPrinted>
  <dcterms:modified xsi:type="dcterms:W3CDTF">2019-02-15T04:48:00Z</dcterms:modified>
  <cp:revision>107</cp:revision>
  <dc:subject/>
  <dc:title>АДМИНИСТРАЦИЯ  МЕДЯКОВСКОГО  СЕЛЬСОВЕТА</dc:title>
</cp:coreProperties>
</file>