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г         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7486 рублей 50 копеек (Семь тысяч четыреста восемьдесят шесть  рублей  50 копеек),  в том числе заработная плата 5002 рубля 00 копеек (Пять тысяч два рубля 00 копеек), НДФЛ – 748 рублей 00 копеек (Семьсот сорок  восемь рублей 00 копеек),  начисления от заработной платы в сумме  1736 рублей 50 копеек  (Одна тысяча семьсот тридцать шесть рублей 50 копеек) по гражданско-правовому договору № 05 от 16.09.2019г  согласно акта выполненных работ  б/н от 24.09.2019г  на заработную плату за работу по ремонту  фонарей и замены лампочек для уличного освещения.</w:t>
      </w:r>
    </w:p>
    <w:p>
      <w:pPr>
        <w:pStyle w:val="Normal"/>
        <w:rPr/>
      </w:pPr>
      <w:r>
        <w:rPr>
          <w:sz w:val="28"/>
          <w:szCs w:val="28"/>
        </w:rPr>
        <w:t>Расходы отнести на разд.</w:t>
      </w:r>
      <w:r>
        <w:rPr/>
        <w:t xml:space="preserve"> 456 </w:t>
      </w:r>
      <w:r>
        <w:rPr>
          <w:sz w:val="28"/>
          <w:szCs w:val="28"/>
        </w:rPr>
        <w:t>0503 050000301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. 01.01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3:00Z</dcterms:created>
  <dc:creator>User</dc:creator>
  <dc:description/>
  <cp:keywords/>
  <dc:language>en-US</dc:language>
  <cp:lastModifiedBy>User</cp:lastModifiedBy>
  <cp:lastPrinted>2019-09-30T16:02:00Z</cp:lastPrinted>
  <dcterms:modified xsi:type="dcterms:W3CDTF">2019-09-30T09:09:00Z</dcterms:modified>
  <cp:revision>43</cp:revision>
  <dc:subject/>
  <dc:title>АДМИНИСТРАЦИЯ  МЕДЯКОВСКОГО  СЕЛЬСОВЕТА</dc:title>
</cp:coreProperties>
</file>