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9г           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АО «Новосибирскэнергосбыт»  по муниципальному контракту № МК-13 от 19.09.2019г по счету № СЧ428528-К53231 от 04.10.2019 года, аванс 30%  в сумме 11658 рублей 66 копеек (Одиннадцать тысяч шестьсот пятьдесят восемь рублей 66 копеек) за электроэнергию 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3010  244 22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9-10-07T08:39:00Z</cp:lastPrinted>
  <dcterms:modified xsi:type="dcterms:W3CDTF">2019-10-07T01:39:00Z</dcterms:modified>
  <cp:revision>122</cp:revision>
  <dc:subject/>
  <dc:title>АДМИНИСТРАЦИЯ  МЕДЯКОВСКОГО  СЕЛЬСОВЕТА</dc:title>
</cp:coreProperties>
</file>