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9г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АО «Новосибирскэнергосбыт»  по муниципальному контракту № МК-99 от 06.02.2019г согласно акта выполненных работ № 16106-19-К53231 от 31.01.2019 года в сумме 71193 рубля 41 копейка (Семьдесят одна тысяча сто девяносто три рубля 41 копейка) окончательный расчет за электроэнергию, январь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0500003010  244 22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9-02-15T11:28:00Z</cp:lastPrinted>
  <dcterms:modified xsi:type="dcterms:W3CDTF">2019-02-15T04:48:00Z</dcterms:modified>
  <cp:revision>109</cp:revision>
  <dc:subject/>
  <dc:title>АДМИНИСТРАЦИЯ  МЕДЯКОВСКОГО  СЕЛЬСОВЕТА</dc:title>
</cp:coreProperties>
</file>