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9г                                                   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АО «Новосибирскэнергосбыт»  по муниципальному контракту № МК-13 от 13.09.2019г согласно акта выполненных работ № 400598-19-К53231 от 30.09.2019 года в сумме 7942 рубля 63 копейки (Семь тысяч девятьсот сорок два рубля 63 копейки) окончательный расчет за электроэнергию за 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0500003010  244 22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19-10-14T13:39:00Z</cp:lastPrinted>
  <dcterms:modified xsi:type="dcterms:W3CDTF">2019-10-14T06:40:00Z</dcterms:modified>
  <cp:revision>121</cp:revision>
  <dc:subject/>
  <dc:title>АДМИНИСТРАЦИЯ  МЕДЯКОВСКОГО  СЕЛЬСОВЕТА</dc:title>
</cp:coreProperties>
</file>