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9                                       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величении норм расхода топл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В связи с наступлением зимнего периода, понижением среднесуточной температуры воздуха, на основании « Норм расхода топлива и смазочных материалов на автомобильном транспорте» утвержденных Минтрансом РФ от 29.04.2003 года (руководящий документ Р 3112194-0366-03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 xml:space="preserve">1. Увеличить с 01.11.2019 года по 31.03.2020год нормы расходы жидкого топлива для автомобильного транспорта Медяковского сельсовета на 12%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1:00Z</dcterms:created>
  <dc:creator>User</dc:creator>
  <dc:description/>
  <cp:keywords/>
  <dc:language>en-US</dc:language>
  <cp:lastModifiedBy>User</cp:lastModifiedBy>
  <cp:lastPrinted>2019-11-07T10:30:00Z</cp:lastPrinted>
  <dcterms:modified xsi:type="dcterms:W3CDTF">2019-11-07T03:31:00Z</dcterms:modified>
  <cp:revision>13</cp:revision>
  <dc:subject/>
  <dc:title>АДМИНИСТРАЦИЯ  МЕДЯКОВСКОГО  СЕЛЬСОВЕТА</dc:title>
</cp:coreProperties>
</file>