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9г                     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АО «Новосибирскэнергосбыт»  по муниципальному контракту № МК-13 от 19.09.2019г по счету № СЧ477707-К53231 от 06.11.2019 года, аванс 30%  в сумме 13459 рублей 72 копейки (Тринадцать тысяч четыреста пятьдесят девять рублей 72 копейки) за электроэнергию, ноябрь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503 0500003010  244 22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19-11-07T08:41:00Z</cp:lastPrinted>
  <dcterms:modified xsi:type="dcterms:W3CDTF">2019-11-07T03:30:00Z</dcterms:modified>
  <cp:revision>124</cp:revision>
  <dc:subject/>
  <dc:title>АДМИНИСТРАЦИЯ  МЕДЯКОВСКОГО  СЕЛЬСОВЕТА</dc:title>
</cp:coreProperties>
</file>