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9г          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АО «Новосибирскэнергосбыт»  по муниципальному контракту № МК-22 от 08.11.2019г согласно счета № СЧ531359-К53231 от 04.12.2019 года аванс 30% в  сумме 18971 рубль 90 копеек (Восемнадцать тысяч девятьсот семьдесят один рубль 90 копеек) за электроэнергию декабрь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10 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12-05T12:43:00Z</cp:lastPrinted>
  <dcterms:modified xsi:type="dcterms:W3CDTF">2019-12-05T05:43:00Z</dcterms:modified>
  <cp:revision>125</cp:revision>
  <dc:subject/>
  <dc:title>АДМИНИСТРАЦИЯ  МЕДЯКОВСКОГО  СЕЛЬСОВЕТА</dc:title>
</cp:coreProperties>
</file>