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2.2018г                                                          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еречислении денежных сред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ить перечислением ОАО «Новосибирскэнергосбыт»  по муниципальному контракту № МК-69 от 31.01.2018г  согласно акта приёма-передачи № 1439-18-К53231 от 31.01.2018г в сумме 25323рубля 68 копеек (Двадцать пять тысяч триста двадцать три  рубля 68 копеек)  за период с 01.01.2018г по 31.01.2018г за уличное осве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отнести на разд. 456 0104 9900000190 244 2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едяковского  сельсовета                                         С.Н. Тарани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8:47:00Z</dcterms:created>
  <dc:creator>ЮНИКОМ</dc:creator>
  <dc:description/>
  <cp:keywords/>
  <dc:language>en-US</dc:language>
  <cp:lastModifiedBy>User</cp:lastModifiedBy>
  <cp:lastPrinted>2018-02-20T15:41:00Z</cp:lastPrinted>
  <dcterms:modified xsi:type="dcterms:W3CDTF">2018-02-20T08:42:00Z</dcterms:modified>
  <cp:revision>94</cp:revision>
  <dc:subject/>
  <dc:title>АДМИНИСТРАЦИЯ  МЕДЯКОВСКОГО  СЕЛЬСОВЕТА</dc:title>
</cp:coreProperties>
</file>