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8г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ОАО «Новосибирскэнергосбыт»  по муниципальному контракту № МК-69 от 31.01.2018г  по счету № СЧ 62-К53231 от 09.01.2018 года  аванс 30%  в сумме 16789 рублей 82 копейки (Шестнадцать тысяч семьсот восемьдесят девять рублей 82 копейки)  электроэнергия, январь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104 9900000190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8-02-20T15:51:00Z</cp:lastPrinted>
  <dcterms:modified xsi:type="dcterms:W3CDTF">2018-02-20T08:52:00Z</dcterms:modified>
  <cp:revision>94</cp:revision>
  <dc:subject/>
  <dc:title>АДМИНИСТРАЦИЯ  МЕДЯКОВСКОГО  СЕЛЬСОВЕТА</dc:title>
</cp:coreProperties>
</file>