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дяковского сельсовета Купи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 w:val="32"/>
          <w:szCs w:val="32"/>
        </w:rPr>
        <w:t>Новосибирской области</w:t>
      </w:r>
      <w:r>
        <w:rPr>
          <w:b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Акт внутреннего финансового контроля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24.11.2019                                                                           № ________</w:t>
      </w:r>
      <w:r>
        <w:rPr>
          <w:szCs w:val="28"/>
          <w:u w:val="single"/>
        </w:rPr>
        <w:t>2</w:t>
      </w:r>
      <w:r>
        <w:rPr>
          <w:szCs w:val="28"/>
        </w:rPr>
        <w:t>__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Медяково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4820" w:leader="none"/>
        </w:tabs>
        <w:jc w:val="left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000000"/>
          <w:szCs w:val="28"/>
        </w:rPr>
        <w:t>планом контрольных мероприятий по внутреннему</w:t>
      </w:r>
      <w:r>
        <w:rPr>
          <w:b w:val="false"/>
          <w:szCs w:val="28"/>
        </w:rPr>
        <w:t xml:space="preserve"> финансовому контролю Администрации Медяковского сельсовета Купинского района Новосибирской области на 2019 год, утвержденным распоряжением Администрации Медяковского сельсовета Купинского района Новосибирской области от 28.12.2018 года № 96 Администрации Медяковского сельсовета Купинского района Новосибирской области Н.О.Оноприенко проведена проверка  по внутреннему муниципальному финансовому контролю за период с 01 января 2019 года по 24 июня 2019 года  по вопросам: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соблюдение требований законодательных и иных нормативных правовых актов при осуществлении расчетов с персоналом по оплате труда;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соблюдение ФЗ № 44-ФЗ от 05.04.2013года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начата 24.11.2016г., окончена 25.11.2019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жилищно-коммунальных услуг «Медяковское», сокращенное название МУП ЖКУ «Медяковское»</w:t>
      </w:r>
    </w:p>
    <w:p>
      <w:pPr>
        <w:pStyle w:val="Normal"/>
        <w:rPr/>
      </w:pPr>
      <w:r>
        <w:rPr>
          <w:sz w:val="28"/>
          <w:szCs w:val="28"/>
        </w:rPr>
        <w:t>ОГРН 1055474003683 ИНН/КПП 5429107470/542901001 ОКТМО 50632413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рес: 632754, НСО, Купинский район, с. Медяково, ул.Пролетарская, 66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И.О.Начальника  /  – Долгирев Сергей Витальевич </w:t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  <w:t>Главный бухгалтер – Карась Н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ое унитарное предприятие жилищно-коммунальных услуг «Медяковское» является юридическим лицом, имеет самостоятельный баланс, лицевые счета в органах Федерального казначейства, печать и штампы со своим наименованием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вою деятельность учреждение осуществляет на основании Устава, который утвержден  решением сессии пятого созыва Совета депутатов Медяковского  сельсовета  Купинского района  Новосибирской области от 28.12.2019  №23 (далее – Устав). </w:t>
      </w:r>
    </w:p>
    <w:p>
      <w:pPr>
        <w:pStyle w:val="Style18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Муниципальное унитарное предприятие жилищно-коммунальных услуг «Медяковское» в своей деятельности руководствуется Федеральным законом «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О теплоснабжении</w:t>
        </w:r>
      </w:hyperlink>
      <w:r>
        <w:rPr>
          <w:sz w:val="28"/>
          <w:szCs w:val="28"/>
        </w:rPr>
        <w:t>» №190-ФЗ от 27.07.2010 г</w:t>
      </w:r>
      <w:r>
        <w:rPr>
          <w:color w:val="070B0E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07.12.2011 № 416-ФЗ «О водоснабжении и водоотведении»</w:t>
      </w:r>
      <w:r>
        <w:rPr>
          <w:sz w:val="28"/>
          <w:szCs w:val="28"/>
        </w:rPr>
        <w:t xml:space="preserve"> и другими Федеральными законами и нормативными правовыми актами Российской Федерации, законами и нормативными правовыми актами Новосибирской области, нормативными правовыми актами Купинского района, нормативными правовыми актами Медяковского сельсовета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чредителем Муниципального унитарного предприятия жилищно-коммунальных услуг «Медяковское» является Администрация Медяковского сельсовета Купинского района Новосибирской  области.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Организационно - правовая форма – хозрасчетное унитарное предприят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униципальное унитарное предприятие жилищно-коммунальных услуг «Медяковское»  создано в целях реализации деятельности на территории Медяковского сельсовета оказания жилищно-коммунального комплекса услуг по теплоснабжению, водоснабжению, вывозу ЖБО и ТБО объектам социальной сферы и населению.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веряемом периоде за 2019г предприятие получило доходов в объеме 4 448,2 тыс.руб. в том числе 952,6 тыс.руб. субсидия из районного бюджета Купинского района, которые направлены по целевому назначению в счет погашения кредиторской задолженности перед поставщиками топливно-энергетических ресурсов (уголь), расходов  в сумме 4 979,4 тыс.руб. из них 37,4 тыс.руб. прочие расходы. Финансовый результат за год – прибыль в сумме  - 531,2 тыс. руб. Задолженности по отчислениям в государственные внебюджетные фонды и налогам за 9  месяцев составляет 26,0 тыс. руб., по заработной плате  задолженность за 9  месяцев составляет 66,2 тыс. руб. Дебиторская задолженность  307,3 тыс.руб. в том числе текущая задолженность населения 227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ие бухгалтерского учета в МУП ЖКУ Медяковское осуществляется без программного обеспечения, путем скачивания и применения бухгалтерских форм из интернета главным бухгалтером Карась Н.С. Квартальная и годовая отчетность сдается с помощью программы СБИС документообор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первичных документах, накапливается и систематизируется в регистрах бухгалтерск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о полной индивидуальной материальной ответственности заключены с начальником предприятия и гл. бухгалтером, кассиром. С 01.01.2019г  на основании приказа  начальника предприятия на лимит кассы в размере 42 000 руб.  накопления наличных денежных средств в кассе за проверяемый период не допуск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 коммунальные услуги для населения производится кассиром в программе (автоматизированный учет ЖКХ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 xml:space="preserve">Начисление заработной платы работникам МУП ЖКУ Медяковское производятся на основании табеля учета рабочего времени составленного начальником предприятия. На основании расчетно-платежных ведомостей производится выдача заработной платы из кассы предприятия.     </w:t>
        <w:tab/>
        <w:t xml:space="preserve">     Штатное расписание составлено с 01.01.2019г. и согласовано с Главой Медяковского сельсовета и подписано начальником предприятия. Штатное расписание содержит основные реквизиты: перечень профессий, должностных окладов, надбавок, месячный фонд заработной платы. Начисление заработной платы работникам МУП ЖКУ Медяковское производятся на основании табеля учета рабочего времени составленного начальником предприятия.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результате выборочной проверки правильности исчисления заработной платы работникам МУП ЖКУ Медяковское нецелевого использования средств не выявлено. </w:t>
      </w:r>
      <w:r>
        <w:rPr>
          <w:b/>
          <w:szCs w:val="28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обоснования начальной (максимальной) цены контрактов, цены контрактов, заключаемых с единственным поставщиком (подрядчиком, исполнителем), включенной в план-график установлено следующе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93 Федерального закона № 44-ФЗ обоснование цены контракта, заключаемого в соответствии с пп. 1, 4, 5, 8, 29 ч. 1 ст. 93 Федерального закона № 44-ФЗ,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По 44-ФЗ предприятием МУП ЖКУ Медяковское производятся торги на приобретение угля у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договоров (контрактов) не применялись ввиду отсутствия 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м актам приема-передачи, актам выполненных работ, оказанных услуг, договорные обязательства поставщиков, подрядчиков, исполнителей, выполнены в полном объеме, в порядке и в сроки установленные условиям контрактов (договор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ответствием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tabs>
          <w:tab w:val="clear" w:pos="709"/>
          <w:tab w:val="left" w:pos="540" w:leader="none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оответствием результатов, предусмотренных контрактами (договорами), условиям контрактов (договоров) в ходе проверки было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изы на соответствие поставленного товара, выполненной работы (ее результатов), оказанной услуги, осуществляемые у единственного поставщика, в Учреждении не проводились на основании </w:t>
      </w:r>
      <w:r>
        <w:rPr>
          <w:color w:val="000000"/>
          <w:sz w:val="28"/>
          <w:szCs w:val="28"/>
        </w:rPr>
        <w:t>п. 1 ч. 4 ст. 94 Федерального закона 4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проверка товара на соответствие условиям контракта (договора) осуществляется без оформления отдельного документа. Товар считается принятым после подписания товарной накладной, оказание услуг (выполненных работ) считаются принятыми после подписания акта выполне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 вопросу соответствия поставленного товара, выполненной работы (её результатов) или оказанные услуги условиям контрактам нарушений не выявлено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Поставленный товар  (выполненные работы, оказанные услуги) соответствуют условиям заключенных договоров. Товарные накладные, акты оказанных услуг (выполненных работ) представлены в полном объеме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бухгалтерского учета в проверяемом периоде осуществлялось в соответствии с требованиями Федерального закона от 06.12.2011 г.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162н «Об утверждении плана счетов бюджетного учета и инструкции по его применению», </w:t>
      </w:r>
      <w:r>
        <w:rPr>
          <w:sz w:val="28"/>
          <w:szCs w:val="28"/>
        </w:rPr>
        <w:t>Приказом Минфина России от  01.07.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</w:t>
      </w:r>
      <w:r>
        <w:rPr>
          <w:sz w:val="28"/>
          <w:szCs w:val="28"/>
        </w:rPr>
        <w:t xml:space="preserve">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Бухгалтерский учет на предприятии осуществляет главный бухгалтер - Карась Н.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результатов контрольного мероприятия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внутреннего муниципального финансового контроля в сфере закупок товаров, работ, услуг МУП ЖКУ  «Медяковское» была проведена инвентаризация переданного имущества, на праве хозяйственного ведения, на баланс МУП ЖКУ  «Медяковское» 4 скважины и водопроводные сети протяженностью 22 км., 2 котельные и тепловая сеть.  Всего по состоянию на 01.10.2019г муниципального имущества балансовой стоимостью закрепленного имущества за Медяковским МУП ЖКУ на сумму 3 485,5 тыс.руб. с износом 34% и остаточной стоимостью 1301,4 тыс.руб. Так же была проверена инвентаризация  всех транспортных средств, которые находятся в рабочем состоянии и используются по предоставлению услуг поселению Медяковского сельсовета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нарушений не выявлено.</w:t>
      </w:r>
    </w:p>
    <w:p>
      <w:pPr>
        <w:pStyle w:val="TextBody"/>
        <w:tabs>
          <w:tab w:val="clear" w:pos="709"/>
          <w:tab w:val="left" w:pos="567" w:leader="none"/>
        </w:tabs>
        <w:rPr>
          <w:color w:val="FF0000"/>
          <w:szCs w:val="28"/>
        </w:rPr>
      </w:pPr>
      <w:r>
        <w:rPr>
          <w:szCs w:val="28"/>
        </w:rPr>
        <w:tab/>
        <w:t xml:space="preserve">                                 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а Медяковского сельсовета Купинского района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овосибирской области                                                         С.Н. Тараник</w:t>
      </w:r>
    </w:p>
    <w:p>
      <w:pPr>
        <w:pStyle w:val="311"/>
        <w:ind w:left="-76" w:firstLine="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.О начальника МУП ЖКУ «Медяковское»                        С.В. Долгирев 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hanging="0"/>
        <w:jc w:val="left"/>
        <w:rPr/>
      </w:pPr>
      <w:r>
        <w:rPr>
          <w:szCs w:val="28"/>
          <w:lang w:val="ru-RU"/>
        </w:rPr>
        <w:t xml:space="preserve">Специалист 1 разряда                                                              Н.О.Оноприенко      </w:t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кт финансового контроля составлен на 5 страницах. 1 экз. акта получил:</w:t>
      </w:r>
    </w:p>
    <w:p>
      <w:pPr>
        <w:pStyle w:val="311"/>
        <w:ind w:left="0" w:hanging="0"/>
        <w:jc w:val="left"/>
        <w:rPr/>
      </w:pPr>
      <w:r>
        <w:rPr>
          <w:szCs w:val="28"/>
          <w:lang w:val="ru-RU"/>
        </w:rPr>
        <w:t xml:space="preserve">Муниципальное унитарное предприятие жилищно-коммунальных услуг «Медяковское»                           И.О начальника МУП ЖКУ «Медяковское»                       С.В. Долгирев 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kh.ru/jsk/law/fz-19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7:00Z</dcterms:created>
  <dc:creator>User1</dc:creator>
  <dc:description/>
  <cp:keywords/>
  <dc:language>en-US</dc:language>
  <cp:lastModifiedBy>Customer</cp:lastModifiedBy>
  <cp:lastPrinted>2019-06-24T14:58:00Z</cp:lastPrinted>
  <dcterms:modified xsi:type="dcterms:W3CDTF">2019-11-29T05:39:00Z</dcterms:modified>
  <cp:revision>12</cp:revision>
  <dc:subject/>
  <dc:title>Акт финансового контроля</dc:title>
</cp:coreProperties>
</file>