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60" w:leader="none"/>
        </w:tabs>
        <w:spacing w:lineRule="auto" w:line="240" w:before="0" w:after="0"/>
        <w:ind w:left="1368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ЕДЯ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60" w:leader="none"/>
        </w:tabs>
        <w:spacing w:lineRule="auto" w:line="240" w:before="0" w:after="0"/>
        <w:ind w:left="1368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</w:rPr>
        <w:t>ПОСТАНОВЛЕНИ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03.02.2012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4"/>
        </w:rPr>
        <w:t xml:space="preserve">                                                     №  24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б утверждении административного регламента администрации Медяковского сельсовета по предоставлению муниципальной услуги «Предоставление выписок из реестра муниципальной собственности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6"/>
        </w:rPr>
        <w:t>Федеральным законом от 06.10.2003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в части </w:t>
      </w:r>
      <w:r>
        <w:rPr>
          <w:rFonts w:cs="Times New Roman" w:ascii="Times New Roman" w:hAnsi="Times New Roman"/>
          <w:bCs/>
          <w:sz w:val="28"/>
          <w:szCs w:val="26"/>
        </w:rPr>
        <w:t xml:space="preserve">предоставления выписок из реестра муниципальной собственности.  </w:t>
      </w:r>
    </w:p>
    <w:p>
      <w:pPr>
        <w:pStyle w:val="TextBody"/>
        <w:rPr>
          <w:sz w:val="28"/>
          <w:szCs w:val="26"/>
        </w:rPr>
      </w:pPr>
      <w:r>
        <w:rPr/>
        <w:t xml:space="preserve"> </w:t>
      </w:r>
      <w:r>
        <w:rPr>
          <w:sz w:val="28"/>
        </w:rPr>
        <w:t>П о с т а н о в л я ю :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  <w:t>1. Утвердить административный регламент Медяковского сельсовета по предоставлению муниципальной услуги «Предоставление выписок из реестра муниципальной собственности» (Приложение № 1)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  <w:t xml:space="preserve">2. Обнародовать настоящее постановление на информационных стендах в помещениях администрации и опубликовать в «Муниципальных ведомостях». </w:t>
      </w:r>
    </w:p>
    <w:p>
      <w:pPr>
        <w:pStyle w:val="TextBody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3. Контроль за настоящим постановлением оставляю  за собой.  </w:t>
      </w:r>
    </w:p>
    <w:p>
      <w:pPr>
        <w:pStyle w:val="TextBody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TextBody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Медяковского сельсовета                                      С.Н.Тараник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Главы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Медяковского сельсовет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т  03.02.2012 года  №  24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едяковского сельсовета по предоставлению муниципальной услуги «Предоставление выписок из реестра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1.Формулировка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Медяковского сельсовета по предоставлению муниципальной услуги  «Предоставление выписок из реестра муниципальной собственно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административный регламент)</w:t>
      </w:r>
      <w:r>
        <w:rPr>
          <w:rFonts w:cs="Times New Roman" w:ascii="Times New Roman" w:hAnsi="Times New Roman"/>
          <w:sz w:val="26"/>
          <w:szCs w:val="26"/>
        </w:rPr>
        <w:t xml:space="preserve"> разработан в целях повышения качества предоставления и доступности муниципальной услуги «Предоставление выписок из реестра муниципальной собственности» (далее - муниципальная услуга), создания комфортных условий для получателей муниципальной услуги (далее - заявителя) и определяет сроки и последовательность действий (административных процедур) должностных лиц администрации Медяковского сельсовета Купинского район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2 Перечень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 Федеральным законом от 06.10.2003 № 131-Ф3 «Об общих принципах организации местного самоуправления в Российской Федерации» и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3. Наименование органа, предоставляющего муниципальную услугу</w:t>
      </w:r>
    </w:p>
    <w:p>
      <w:pPr>
        <w:pStyle w:val="TextBody"/>
        <w:rPr/>
      </w:pPr>
      <w:r>
        <w:rPr/>
        <w:t>Предоставление муниципальной услуги осуществляет Администрация Медяковского сельсовета Купинского района Новосибирской области.</w:t>
      </w:r>
    </w:p>
    <w:p>
      <w:pPr>
        <w:pStyle w:val="Normall"/>
        <w:spacing w:lineRule="auto" w:line="240" w:before="0" w:after="0"/>
        <w:rPr>
          <w:rFonts w:eastAsia="Calibri"/>
          <w:sz w:val="22"/>
          <w:szCs w:val="22"/>
          <w:lang w:bidi="en-US"/>
        </w:rPr>
      </w:pPr>
      <w:r>
        <w:rPr>
          <w:rFonts w:eastAsia="Calibri"/>
          <w:sz w:val="22"/>
          <w:szCs w:val="22"/>
          <w:lang w:bidi="en-US"/>
        </w:rPr>
      </w:r>
    </w:p>
    <w:p>
      <w:pPr>
        <w:pStyle w:val="Normall"/>
        <w:spacing w:lineRule="auto" w:line="240" w:before="0" w:after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 предоставления муниципальной услуги</w:t>
      </w:r>
    </w:p>
    <w:p>
      <w:pPr>
        <w:pStyle w:val="Normal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Порядок информирования о порядке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2.1.1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Конечный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оставление выписки из реестра муниципальной собственност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заявителей, имеющих право на получение муниципальной услуги:</w:t>
      </w:r>
    </w:p>
    <w:p>
      <w:pPr>
        <w:pStyle w:val="Style16"/>
        <w:ind w:left="720" w:hanging="0"/>
        <w:rPr/>
      </w:pPr>
      <w:r>
        <w:rPr>
          <w:bCs/>
          <w:color w:val="000000"/>
          <w:shd w:fill="FFFFFF" w:val="clear"/>
        </w:rPr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2.1.3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порядке предоставления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 договора, предоставляется в администрацию Медяковского сельсовета Купинского района Новосибирской обла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с использованием средств телефонной связ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размещения материалов на информационном стенде, расположенном 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4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кументов, необходимых для получ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 для получения информации об объектах учета (приложение № 2 к настоящему Регламенту)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заявителя - физического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фамилию, имя, отчество заявителя (его уполномоченного предста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адрес проживания заявителя (его уполномоченного предста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одпись заявителя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заявителя - юридического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явителя и фамилию, имя, отчество его уполномоченного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й адрес (место регист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уполномоченного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объекта муниципальной собственности, позволяющая его однозначно определить (наименование, адресные ориентиры, кадастровый номер земельного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получения результатов услуги (почтовое отправление, личное получение, электронная поч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информирования о готовности результатов услуги по телефону.</w:t>
      </w:r>
    </w:p>
    <w:p>
      <w:pPr>
        <w:pStyle w:val="Normall"/>
        <w:spacing w:lineRule="auto" w:line="240" w:before="0" w:after="0"/>
        <w:ind w:firstLine="567"/>
        <w:rPr/>
      </w:pPr>
      <w:r>
        <w:rPr>
          <w:b/>
          <w:sz w:val="26"/>
          <w:szCs w:val="26"/>
        </w:rPr>
        <w:t xml:space="preserve">2.1.5. </w:t>
      </w:r>
      <w:r>
        <w:rPr>
          <w:sz w:val="26"/>
          <w:szCs w:val="26"/>
        </w:rPr>
        <w:t>Место нахождения администр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32753, Новосибирская область, Купинский район, с. Медяково, ул. Пролетарская ,  д.6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электронной почты: 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асы работы администра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недельник – пятница с 8.30 до 16.30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ерерыв с 13.00 до 14.00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ходной день  суббота,  воскресень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Телефоны для справок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 –  8 (38358) 25-324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Специалист 1 разряда  - 8 ( 38358) 25-324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sz w:val="26"/>
        </w:rPr>
        <w:t xml:space="preserve">Заявители при обращении могут получить консультацию по телефонам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8 (38358) 25-446, 25-349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о предоставлении муниципальной услуги по телефону специалист должен в вежливой (корректной) форме назвать свою фамилию, имя, отчество, должность, а также наименование органа, в которое обратилось заинтересованное лицо, а затем подробно проинформировать обратившегося по интересующим вопрос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рядок информирования о правилах предоставления муниципальной услуги включает в себя размещение данного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 газете «Муниципальные ведом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8.</w:t>
      </w:r>
      <w:r>
        <w:rPr>
          <w:rFonts w:cs="Times New Roman" w:ascii="Times New Roman" w:hAnsi="Times New Roman"/>
          <w:sz w:val="26"/>
          <w:szCs w:val="26"/>
        </w:rPr>
        <w:t xml:space="preserve">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дивидуальное консультирование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онсультировании посредством индивидуального устного информирования, должностное лицо дает гражданину полный, точный и оперативный ответ на поставленные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консультирование каждого заинтересованного лица осуществляется должностным лицом по телефонам:  8(38358) 25-324,  и не может превышать 1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дивидуальное консультирование по телефону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вет на телефонный звонок должен начинаться с информации о наименовании органа, в который позвонил гражданин. 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возможности специалиста, принявшего звонок, самостоятельно ответить на поставленные</w:t>
      </w:r>
      <w:r>
        <w:rPr>
          <w:rFonts w:cs="Times New Roman" w:ascii="Times New Roman" w:hAnsi="Times New Roman"/>
          <w:sz w:val="26"/>
          <w:szCs w:val="26"/>
        </w:rPr>
        <w:t xml:space="preserve"> вопросы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2.1.9.</w:t>
      </w:r>
      <w:r>
        <w:rPr>
          <w:rFonts w:cs="Times New Roman" w:ascii="Times New Roman" w:hAnsi="Times New Roman"/>
          <w:sz w:val="26"/>
          <w:szCs w:val="26"/>
        </w:rPr>
        <w:t xml:space="preserve"> Требование к оборудованию мест оказа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м предоставления данной муниципальной услуги является здание администрации Медяковского сельсовета (Новосибирская область, Купинский район, с. Медяково, ул. Пролетарская ,  д.66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-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граждан проводится в кабинетах должностных лиц, осуществляющих</w:t>
      </w:r>
      <w:r>
        <w:rPr>
          <w:rFonts w:cs="Times New Roman" w:ascii="Times New Roman" w:hAnsi="Times New Roman"/>
          <w:sz w:val="26"/>
          <w:szCs w:val="26"/>
        </w:rPr>
        <w:t xml:space="preserve"> при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2.2. Условия и сроки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2.2.2.</w:t>
      </w:r>
      <w:r>
        <w:rPr>
          <w:rFonts w:cs="Times New Roman" w:ascii="Times New Roman" w:hAnsi="Times New Roman"/>
          <w:sz w:val="26"/>
          <w:szCs w:val="26"/>
        </w:rPr>
        <w:t xml:space="preserve"> Прием получателей муниципальной услуги ведется без предварительной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иси в порядке живой очереди. 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Новосибирской области  и муниципальными нормативными правовыми актами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е муниципальной услуги связанной с </w:t>
      </w:r>
      <w:r>
        <w:rPr>
          <w:sz w:val="26"/>
          <w:szCs w:val="26"/>
        </w:rPr>
        <w:t>предоставлением выписок из реестра муниципальной собственности</w:t>
      </w:r>
      <w:r>
        <w:rPr>
          <w:bCs/>
          <w:sz w:val="26"/>
          <w:szCs w:val="26"/>
        </w:rPr>
        <w:t xml:space="preserve"> является бесплатной муниципальной услугой.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Административные процедуры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Приём заявления и рег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редоставление выписки из реестра муниципальной собственности подается заявителем (его уполномоченным представителем) должностному лицу.</w:t>
      </w:r>
    </w:p>
    <w:p>
      <w:pPr>
        <w:pStyle w:val="TextBodyIndent"/>
        <w:rPr/>
      </w:pPr>
      <w:r>
        <w:rPr/>
        <w:t>Заявление фиксируется в журнале регистрации (далее - журнал) в день подачи. Дата регистрации заявления в администрации является началом исчисления срока исполн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3.2.Формирование выписки  из 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предоставляющее муниципальную услугу, приступает к формированию выписки из реестра не позднее 5 рабочих дней, следующих за днем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поиск заданного объекта муниципальной собственности в автоматизированной системе учета муниципального имущества или в реестре муниципальной собственности Медя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того как объект муниципальной собственности найден, формируется выписка из реестра (приложение № 3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писке из реестра муниципальной собственности предоставляется обобщенная информация об объекте учета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именова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местонахождение объекта (кадастровый номер земельного участка 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казывается собственник объекта;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казывается балансодержатель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год ввода в эксплуа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год постановки на баланс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казывается реестровый номер</w:t>
        <w:tab/>
        <w:t>объекта;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снование, по которому объект учтен в реестре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в реестре сведений о запрошенном объекте должностное лицо готовит ответ в произвольной форме об отсутствии сведений об объе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3.Подписание выпис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ая выписка из реестра муниципальной собственности или письмо с информацией об отсутствии сведений об объекте, подписывается главой администрации в сроки не позднее 2-х рабочих дней с момента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Выдача или отправление выпис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анная выписка или письмо с информацией об отсутствии сведений регистрируется в общем порядке в журнале исходящей корреспонд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даче выписки (или письма) на руки заявителю (его уполномоченному представителю) запись о факте выдачи выписки из реестра муниципальной собственности вносится в журнал, указывается дата выдачи, ставится подпись и расшифровка подписи заявителя (его уполномоченного представителя), получившего выписку письм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правке выписки (письма) почтой в журнале делается отметка об отправ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и формы контроля за  исполн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дяковского сельсовета в соответствии с положениями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6"/>
          <w:szCs w:val="26"/>
          <w:lang w:val="en-US"/>
        </w:rPr>
        <w:t>V</w:t>
      </w:r>
      <w:r>
        <w:rPr>
          <w:b/>
          <w:color w:val="333333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Порядок обжалования действия (бездействия) и решений, осуществляемых (принятых) в ходе предоставления муниципальной услуги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В досудебном порядке получатели услуги вправе обжаловать действия (бездействие) должностных лиц главе Медя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Жалобы могут быть поданы в уст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 жалобы рассматриваются по общему правилу в ходе личного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жалоб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фамилия, имя, отчество заинтересован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лное наименование юридического лица (в случае обращения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чтовы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ата и личная подпись заинтересова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жалоба должна быть рассмотрена в течение 15 рабочих 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5.4.</w:t>
      </w:r>
      <w:r>
        <w:rPr>
          <w:rFonts w:cs="Times New Roman" w:ascii="Times New Roman" w:hAnsi="Times New Roman"/>
          <w:sz w:val="26"/>
          <w:szCs w:val="26"/>
        </w:rPr>
        <w:t xml:space="preserve">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5.</w:t>
      </w:r>
      <w:r>
        <w:rPr>
          <w:rFonts w:cs="Times New Roman" w:ascii="Times New Roman" w:hAnsi="Times New Roman"/>
          <w:sz w:val="26"/>
          <w:szCs w:val="26"/>
        </w:rPr>
        <w:t xml:space="preserve"> 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6.</w:t>
      </w:r>
      <w:r>
        <w:rPr>
          <w:rFonts w:cs="Times New Roman" w:ascii="Times New Roman" w:hAnsi="Times New Roman"/>
          <w:sz w:val="26"/>
          <w:szCs w:val="26"/>
        </w:rPr>
        <w:t xml:space="preserve"> Основаниями для отказа в рассмотрении жалобы либо приостановления ее рассмотре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в жалобе почтового адреса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жалобе нецензурных либо оскорбительных выражений, угрозы жизни, здоровью, имуществу должностных лиц, а также членов их сем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ддается прочтению текст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7.</w:t>
      </w:r>
      <w:r>
        <w:rPr>
          <w:rFonts w:cs="Times New Roman" w:ascii="Times New Roman" w:hAnsi="Times New Roman"/>
          <w:sz w:val="26"/>
          <w:szCs w:val="26"/>
        </w:rPr>
        <w:t xml:space="preserve">  Судебное обжал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когда заявитель считает, что его обращение не разрешено и письменные ответы его не удовлетворяют, т.е., по его мнению, его права нарушены, он вправе обратиться с жалобой на действия (бездействие)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 администрации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дяковского сельсовета по предост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ы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з  реестра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му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Normal"/>
        <w:tabs>
          <w:tab w:val="clear" w:pos="708"/>
          <w:tab w:val="left" w:pos="2640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реестра муниципальной собственности Медяковского сельсовета Купинского района по состоянию на                       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объекта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ъекта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одержатель</w:t>
        <w:tab/>
        <w:tab/>
        <w:tab/>
        <w:t xml:space="preserve">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вода в эксплуатацию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постановки на баланс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овый номер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несения в реестр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______________            _______________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ное лицо)                                (подпись)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 администрации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дяковского сельсовета по предост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ы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з  реестра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 Медя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адрес, телефон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выписку из реестра  муниципальной собственности Медяковского сельсовета Купинского района на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необходима для предоставления в 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                                          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NormallChar">
    <w:name w:val="Normal l Char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0:00Z</dcterms:created>
  <dc:creator>Вишневский сельсовет</dc:creator>
  <dc:description/>
  <cp:keywords/>
  <dc:language>en-US</dc:language>
  <cp:lastModifiedBy>Customer</cp:lastModifiedBy>
  <cp:lastPrinted>2012-02-08T12:11:00Z</cp:lastPrinted>
  <dcterms:modified xsi:type="dcterms:W3CDTF">2019-06-25T08:22:00Z</dcterms:modified>
  <cp:revision>17</cp:revision>
  <dc:subject/>
  <dc:title> АДМИНИСТРАЦИЯ ВИШНЕВСКОГО СЕЛЬСОВЕТА</dc:title>
</cp:coreProperties>
</file>