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0      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изменений в 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остановке  на баланс земельных участков, находящихся в муниципальной собственности Медяковского сельсовета Купинского района Новосибирской области, в наименовании основных средств были допущены ошибки, в соответствии со статьей 215 Гражданского кодекса Российской Федерации,</w:t>
      </w:r>
      <w:r>
        <w:rPr>
          <w:sz w:val="20"/>
        </w:rPr>
        <w:t xml:space="preserve"> </w:t>
      </w:r>
      <w:r>
        <w:rPr>
          <w:b w:val="false"/>
          <w:szCs w:val="28"/>
        </w:rPr>
        <w:t xml:space="preserve">письма </w:t>
      </w:r>
      <w:r>
        <w:rPr>
          <w:b w:val="false"/>
          <w:color w:val="000000"/>
          <w:szCs w:val="28"/>
          <w:shd w:fill="FFFFFF" w:val="clear"/>
        </w:rPr>
        <w:t>Минфина России от 20.03.2015 N 02-07-10/15686,</w:t>
      </w:r>
      <w:r>
        <w:rPr>
          <w:color w:val="000000"/>
          <w:sz w:val="20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 соответствии с п. 141 Инструкции по применению Единого плана счетов бухгалтерского учета, утвержденной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szCs w:val="28"/>
        </w:rPr>
        <w:t>приказо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 xml:space="preserve">Минфина России от 01.12.2010 N 157н,  </w:t>
      </w:r>
      <w:r>
        <w:rPr>
          <w:b w:val="false"/>
          <w:szCs w:val="28"/>
        </w:rPr>
        <w:t xml:space="preserve"> решением Совета депутатов Медяковского сельсовета Купинского района Новосибирской области от 24.01.2007 года № 103  «Об утверждении Положения об управлении и распоряжении муниципальным имуществом Медяковского сельсовета Купинского района Новосибирской области», на основании свидетельств о государственной регистрации права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Внести  изменения в кадастровую стоимость основных средств  согласно приложению. Приложение № 1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Учет имущества осуществить в соответствии с действующим порядком ведения реестра муниципального имущества и порядком ведения бюджетного учета и отчетности.</w:t>
      </w:r>
    </w:p>
    <w:p>
      <w:pPr>
        <w:pStyle w:val="ConsPlusTitle"/>
        <w:widowControl/>
        <w:numPr>
          <w:ilvl w:val="0"/>
          <w:numId w:val="3"/>
        </w:numPr>
        <w:ind w:left="284" w:hanging="710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5.04.2020 № 17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ечень недвижимого имущества, подлежащих изменению в кадастровой стоимости в Реестр муниципального имущества Медяковского сельсовета Купинского</w:t>
      </w:r>
      <w:r>
        <w:rPr/>
        <w:t xml:space="preserve"> района Новосибирской области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42"/>
        <w:gridCol w:w="1136"/>
        <w:gridCol w:w="2462"/>
        <w:gridCol w:w="1561"/>
      </w:tblGrid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наименовани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. Спа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Медяк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 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00000:1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. Спас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 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5,24</w:t>
            </w:r>
          </w:p>
        </w:tc>
      </w:tr>
      <w:tr>
        <w:trPr>
          <w:trHeight w:val="5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. Медяк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2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 м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5:025821:1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4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20-04-15T11:01:00Z</cp:lastPrinted>
  <dcterms:modified xsi:type="dcterms:W3CDTF">2020-04-15T05:04:00Z</dcterms:modified>
  <cp:revision>446</cp:revision>
  <dc:subject/>
  <dc:title>АДМИНИСТРАЦИЯ  МЕДЯКОВСКОГО  СЕЛЬСОВЕТА</dc:title>
</cp:coreProperties>
</file>