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22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увольнения муниципальны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в связи с утратой довер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7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Конституцией Российской Федерации; Федеральным законом от 06.10.2003 №131-ФЗ «Об общих принципах организации местного самоуправления в Российской Федерации»;</w:t>
      </w:r>
      <w:r>
        <w:rPr>
          <w:sz w:val="28"/>
          <w:szCs w:val="28"/>
        </w:rPr>
        <w:t xml:space="preserve"> </w:t>
      </w:r>
      <w:r>
        <w:rPr>
          <w:sz w:val="28"/>
        </w:rPr>
        <w:t>руководствуясь</w:t>
      </w:r>
      <w:r>
        <w:rPr>
          <w:sz w:val="28"/>
          <w:szCs w:val="28"/>
        </w:rPr>
        <w:t xml:space="preserve"> Федеральным  законом  от 02 марта 2007 года N 25-ФЗ "О муниципальной службе в Российской Федерации", Федеральным  законом  от 25.12.2008г. № 273-ФЗ «О противодействии коррупции», Уставом Медяковского сельсовета 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увольнения муниципальных служащих в связи с утратой доверия, согласно при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администрации Медяковского сельсовета Купинского района Новосибирской области в информационном бюллетени «Муниципальные ведомости»  и разместить на официальном сайте администрации  Медяковского сельсовета Купинского района Новосибирской обла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дяковского сельсовета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го района Новосибирской 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   С.Н.Тараник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 Оноприенко Н.О.25-324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№ 17 от 04.05.2022 года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ольнения муниципальных служащих в вязи с утратой довер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Согласно части 2 статьи 27.1. Федерального закона от 2 марта 2007 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Муниципальный служащий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В муниципальном акте  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25-ФЗ «О муниципальной службе в Российской Федерации»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Копия распоряжения (приказа)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Муниципальный служащий вправе обжаловать увольнение в установленном законом поряд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8. Если в течение одного года со дня применения взыскания должностное лицо, муниципальный служащий не были подвергнуты взысканиям в виде замечания или выговора, они считаются не имеющими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8:00Z</dcterms:created>
  <dc:creator>ЮНИКОМ</dc:creator>
  <dc:description/>
  <cp:keywords/>
  <dc:language>en-US</dc:language>
  <cp:lastModifiedBy>Customer</cp:lastModifiedBy>
  <cp:lastPrinted>2022-05-20T09:27:00Z</cp:lastPrinted>
  <dcterms:modified xsi:type="dcterms:W3CDTF">2022-05-23T04:41:00Z</dcterms:modified>
  <cp:revision>11</cp:revision>
  <dc:subject/>
  <dc:title>АДМИНИСТРАЦИЯ  МЕДЯКОВСКОГО  СЕЛЬСОВЕТА</dc:title>
</cp:coreProperties>
</file>