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.08.2020г                                                                               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№ 35 от 03.08.2020 «О выделении специальных мест  для размещения предвыборных печатных </w:t>
      </w:r>
    </w:p>
    <w:p>
      <w:pPr>
        <w:pStyle w:val="Normal"/>
        <w:jc w:val="center"/>
        <w:rPr/>
      </w:pPr>
      <w:r>
        <w:rPr>
          <w:sz w:val="28"/>
          <w:szCs w:val="28"/>
        </w:rPr>
        <w:t>агитационных материалов  подготовки к  выборам  депутатов Законодательного собрания Новосиби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протеста прокуратуры Купинского района от 18.08.2020г № 10-702-в-2020 на постановление   № 35 от 03.08.2020 «О выделении специальных мест  для размещения предвыборных печатных агитационных материалов  подготовки к  выборам  депутатов Законодательного собрания Новосибирской области» п о с т а н о в л я ю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ункт 1 читать в следующей редакции: </w:t>
      </w:r>
    </w:p>
    <w:p>
      <w:pPr>
        <w:pStyle w:val="Normal"/>
        <w:rPr/>
      </w:pPr>
      <w:r>
        <w:rPr>
          <w:sz w:val="28"/>
          <w:szCs w:val="28"/>
        </w:rPr>
        <w:t>Определить специальные места  для размещения печатных предвыборных агитационных материалов на территории избирательных участков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бирательный участок № 658– стенд сельской администрации, НСО, Купинский район  с.Медяково, ул.Пролетарская 66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збирательный участок № 660 – доска объявлений  Украинского ФАПа, НСО, Купинский район д. Украинка ул. Гагарина 38 кв.1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бирательный участок № 661 - стенд ЗАО «Веселокутское», НСО, Купинский район д.Весёлый Кут ул.Центральная  37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збирательный участок № 662 – стенд Аполихинского сельского клуба, НСО, Купинский район д.Аполиха ул.Ершова 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править  настоящее решение в территориальную избирательную комиссию Купин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Медяковского  сельсовета                                               С.Н.Тарани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04:00Z</dcterms:created>
  <dc:creator>ЮНИКОМ</dc:creator>
  <dc:description/>
  <cp:keywords/>
  <dc:language>en-US</dc:language>
  <cp:lastModifiedBy>User</cp:lastModifiedBy>
  <cp:lastPrinted>2020-08-28T09:18:00Z</cp:lastPrinted>
  <dcterms:modified xsi:type="dcterms:W3CDTF">2020-08-28T02:18:00Z</dcterms:modified>
  <cp:revision>15</cp:revision>
  <dc:subject/>
  <dc:title>АДМИНИСТРАЦИЯ  МЕДЯКОВСКОГО  СЕЛЬСОВЕТА</dc:title>
</cp:coreProperties>
</file>