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10.2020 г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 утверждении Стандартов осуществления внутреннего муниципального финансового контроля на территории Медяковского сельсовета Купинского района Новосибирской области</w:t>
      </w:r>
    </w:p>
    <w:p>
      <w:pPr>
        <w:pStyle w:val="TextBody"/>
        <w:ind w:lef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ind w:left="1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В соответствии со статьей 269.2 Бюджет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Медяковского сельсовета Купинского района Новосибирской области, в целях осуществления внутреннего муниципального финансового контроля, 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тандарты осуществления внутреннего муниципального финансового контроля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от 02.12.2019 № 58 «Об утверждении Стандартов осуществления внутреннего муниципального финансового контроля».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е «Муниципальные ведомости» и разместить на официальном сайте администрации Медяковского сельсове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едяковского  сельсовета                                               С.Н.Тара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 Оноприенко Н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5" w:leader="none"/>
        </w:tabs>
        <w:ind w:left="1121" w:right="-1" w:hanging="0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</w:t>
      </w:r>
      <w:r>
        <w:rPr>
          <w:b/>
          <w:bCs/>
          <w:color w:val="000000"/>
          <w:kern w:val="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left="1121" w:right="1139" w:hanging="0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№ </w:t>
      </w:r>
      <w:r>
        <w:rPr>
          <w:b/>
          <w:bCs/>
          <w:color w:val="000000"/>
          <w:kern w:val="2"/>
        </w:rPr>
        <w:t>39 от 05.10.2020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ы</w:t>
        <w:br/>
        <w:t>осуществления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Раздел 1. Общие полож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. Стандарты осуществления внутреннего муниципального финансового контроля (далее - Стандарты) разработаны в соответствии со статьей 269.2 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2. Настоящие Стандарты разработаны для использования должностными лицами администрации Медяковского сельсовета Купинского района Новосибирской области  (далее Администрация) при организации и проведении контрольных мероприятий в отношении исполнения функций и осуществления полномочий в установленной сфере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3. Целью разработки Стандартов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4. Настоящие Стандарты устанавливаю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новные этапы организации и проведения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ебования по оформлению результатов проведения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ебования к составлению отчетности по осуществлению контрольной деятельности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Раздел 2. Термины и определ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 Термины и определения, установленные в настоящем Разделе, применяются во всех видах документации в рамках осуществления внутреннего муниципального финансового контроля, а также для всех процедур внутреннего муниципального финансового контроля, осуществляемых в соответствии с настоящими Стандарта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Внутренний муниципальный финансовый контроль</w:t>
      </w:r>
      <w:r>
        <w:rPr>
          <w:color w:val="000000"/>
        </w:rPr>
        <w:t> - процесс осуществляемый должностными лицами Администрации, направленный на обеспечение соблюдения нормативных правовых актов Российской федерации, правовых актов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нутренний муниципальный финансовый контроль осуществляе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лава Администрац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миссия по муниципальному финансовому контрол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Контрольная деятельность </w:t>
      </w:r>
      <w:r>
        <w:rPr>
          <w:color w:val="000000"/>
        </w:rPr>
        <w:t>- деятельность должностных лиц Администрации по осуществлению внутреннего контро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Контрольные мероприятия</w:t>
      </w:r>
      <w:r>
        <w:rPr>
          <w:color w:val="000000"/>
        </w:rPr>
        <w:t> - организационная форма осуществления контрольной деятельности, посредством которой обеспечивается контроль реализации задач, функций и полномочий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Предмет внутреннего контроля</w:t>
      </w:r>
      <w:r>
        <w:rPr>
          <w:color w:val="000000"/>
        </w:rPr>
        <w:t> - процессы и операции, осуществляемые Администрацией в рамках закрепленных за ними функций, а также формируемые ими докумен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Предмет финансового контроля</w:t>
      </w:r>
      <w:r>
        <w:rPr>
          <w:color w:val="000000"/>
        </w:rPr>
        <w:t> - документы, формируемые в результате деятельности организаций в рамках, закрепленных за ними функций, подтверждающие соответствие, результативность и эффективность их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Проверяемый период</w:t>
      </w:r>
      <w:r>
        <w:rPr>
          <w:color w:val="000000"/>
        </w:rPr>
        <w:t> - период деятельности объекта, подлежащий проверк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 xml:space="preserve">            </w:t>
      </w:r>
      <w:r>
        <w:rPr>
          <w:b/>
          <w:bCs/>
          <w:color w:val="26282F"/>
        </w:rPr>
        <w:t>- Проверка</w:t>
      </w:r>
      <w:r>
        <w:rPr>
          <w:color w:val="000000"/>
        </w:rPr>
        <w:t> - совершение контрольных действий по документальному фактическому изучению законности отдельных финансовых и хозяйственных операций, достоверности бюджетного (бухгалтерского учета)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Ревизия</w:t>
      </w:r>
      <w:r>
        <w:rPr>
          <w:color w:val="000000"/>
        </w:rPr>
        <w:t> 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х отражения в бюджетной (бухгалтерской) отчет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Камеральная проверка</w:t>
      </w:r>
      <w:r>
        <w:rPr>
          <w:color w:val="000000"/>
        </w:rPr>
        <w:t> - проверка проводимая по месту нахождения Администрации на основании бюджетной (финансовой) отчетности и иных документов, представленных по запрос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Выездная проверка</w:t>
      </w:r>
      <w:r>
        <w:rPr>
          <w:color w:val="000000"/>
        </w:rPr>
        <w:t> - проверка, проводимая по месту нахождения объекта контро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Встречная проверка</w:t>
      </w:r>
      <w:r>
        <w:rPr>
          <w:color w:val="000000"/>
        </w:rPr>
        <w:t> - проверка проводима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Обследование</w:t>
      </w:r>
      <w:r>
        <w:rPr>
          <w:color w:val="000000"/>
        </w:rPr>
        <w:t> - анализ и оценка состояния определенной сферы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Сплошная проверка</w:t>
      </w:r>
      <w:r>
        <w:rPr>
          <w:color w:val="000000"/>
        </w:rPr>
        <w:t> - проверка всех процессов и операций деятельности объекта внутреннего контроля за весь проверяемый период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Выборочная проверка</w:t>
      </w:r>
      <w:r>
        <w:rPr>
          <w:color w:val="000000"/>
        </w:rPr>
        <w:t> - проверка части процессов и операций деятельности объекта внутреннего контроля в выбранном интервале проверяемого перио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Плановая проверка</w:t>
      </w:r>
      <w:r>
        <w:rPr>
          <w:color w:val="000000"/>
        </w:rPr>
        <w:t> - проверка, осуществляемая в соответствии с годовым план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Внеплановая проверка</w:t>
      </w:r>
      <w:r>
        <w:rPr>
          <w:color w:val="000000"/>
        </w:rPr>
        <w:t> - проверка, осуществляемая в соответствии с решением главы Администрации, не включенная в годовой пла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Тема проверки</w:t>
      </w:r>
      <w:r>
        <w:rPr>
          <w:color w:val="000000"/>
        </w:rPr>
        <w:t> - краткое наименование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Должностные лица, осуществляющие внутренний муниципальный финансовый контроль</w:t>
      </w:r>
      <w:r>
        <w:rPr>
          <w:color w:val="000000"/>
        </w:rPr>
        <w:t> - уполномоченные лиц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Доказательства</w:t>
      </w:r>
      <w:r>
        <w:rPr>
          <w:color w:val="000000"/>
        </w:rPr>
        <w:t> - достаточные фактические данные и достоверная информация, которые подтверждают наличие выявленных нарушений и недостатков в деятельности объекта внутреннего контроля, а также являются основанием для выводов и предложений по результатам контрольных и аудиторских мероприят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Рабочая документация</w:t>
      </w:r>
      <w:r>
        <w:rPr>
          <w:color w:val="000000"/>
        </w:rPr>
        <w:t> - зафиксированная на бумажном или электронном носителе информация с реквизитами, позволяющими ее идентифицировать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Нарушение</w:t>
      </w:r>
      <w:r>
        <w:rPr>
          <w:color w:val="000000"/>
        </w:rPr>
        <w:t> - установленный факт несоответствия деятельности объекта проверки требованиям законодательных и иных нормативно-правовых актов, регламентирующих их деятельность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Раздел 3. Методы и способы проведения внутреннего контрол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В рамках настоящих Стандартов при осуществлении контрольной деятельности применяются следующие формы, методы и способы проведения внутреннего контрол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тоды проведения внутреннего контроля - проверка, ревизия, обследование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особы проведения проверки - сплошная проверка, выборочная проверк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1 «Планирование контрольной деятельности»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Планирование контрольной деятельности на очередной календарный год (далее по тексту - планируемый год) представляет собой процесс по формированию и утверждению Плана контрольных мероприятий по форме согласно Приложению № 1 к настоящим Стандартам (далее по тексту - План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лан включает в себя перечень контрольных мероприятий, которые планируется осуществить в планируемом году, и служит основанием для организации контрольной деятельности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В Плане устанавливаютс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именование и предмет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именование объекта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ряемый период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ериод проведения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олжностное лицо Администрации, ответственное за проведение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Процесс планирования проверок должен учитывать следующие требова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формирование перечня объектов проверки осуществляется исходя из установленной периодичности осуществления проверок каждого объекта не реже одной проверки в 3 год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ематика проверок и их значимость определяются исходя из целей и задач внутреннего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ставлению Плана должна предшествовать предварительная работа по сбору, анализу и оценке информации об имеющихся результатах и наличии проблем в деятельности объектов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При формировании проекта Плана учитываютс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ебования к периодичности проведения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начимость проведения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ложения специалистов Администрации по проведению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е информации о нарушениях бюджетного законодательства 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птимальность сроков проведения проверок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еобходимость обеспечения наличия резерва времени для выполнения внеплановых проверок (до 30 процентов от общего времени, отведенного на выполнение проверок), а также другие фактор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Проект Плана должен быть сформирован и утвержден Главой, не позднее 31 декабря года, предшествующего планируемому году (далее по тексту - текущий год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Электронная версия утвержденного Плана размещается на сайте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Внеплановые контрольные мероприятия назначаются по распоряжению Главы Администрации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2 «Организация подготовки к проведению проверки»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1. Подготовка к проведению проверки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. Подготовка к проведению проверки организуется должностным лицом, (должностными лицами) в соответствии с утвержденным План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2. В ходе подготовки к проведению проверки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отовится программа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отовится проект распоряжения о проведении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3. При подготовке к проведению проверки должностные лица (должностное лицо) уполномоченные на проведение проверки должны изучит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грамму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аконодательные и иные нормативные правовые акты, регламенты по направлениям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четные и статистические данные о деятельности объекта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нформацию из баз данных прикладного программного обеспечения по направлениям деятельност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ругие доступные материалы, характеризующие деятельность объекта контроля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2. Назначение проверки, порядок оформления распоряжения о проведении провер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 Проверка (обследование) назначается распоряжением Администрации, в котором указываются  наименование  объекта  контроля, проверяемый период,  тема и основание проведения контрольного мероприятия,  метод осуществления  муниципального  финансового  контроля  (проверка,  ревизия  или обследование),  вид  контрольного  мероприятия  (плановое  или  внеплановое),  форма проверки: камеральная или выездная (при проведении проверок), состав должностных лиц, уполномоченных на  проведение  контрольного  мероприятия  и  включенных  в проверочную (ревизионную) группу, срок проведения контрольного мероприятия, срок, в течение которого оформляется акт  (заключение), перечень основных вопросов, подлежащих изучению в ходе проведения контрольного мероприятия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3. Составление Программы проведения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Обязательным условием проведения проверки является наличие утвержденной Программы проведения проверки по форме согласно Приложению № 2 к настоящим Стандартам (далее по тексту - Программа проверки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2. Программа проверки должна содержат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именования объекта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нования для проведения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мет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еречень основных вопросов, подлежащих проверке в ходе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Программа проверки утверждается главой Администрации, назначившего проведение контрольного мероприятия (иным уполномоченным лицом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 При необходимости и исходя из конкретных обстоятельств проведения проверки, Программа проверки может быть изменена до начала или в ходе проведения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пия программы после внесения изменений, либо дополнений утверждается Главой Администрации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3 «Проведение проверки»</w:t>
      </w:r>
    </w:p>
    <w:p>
      <w:pPr>
        <w:pStyle w:val="Normal"/>
        <w:numPr>
          <w:ilvl w:val="0"/>
          <w:numId w:val="2"/>
        </w:numPr>
        <w:ind w:left="1121" w:right="1139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рганизационно-подготовительный этап проведения проверки</w:t>
      </w:r>
    </w:p>
    <w:p>
      <w:pPr>
        <w:pStyle w:val="Normal"/>
        <w:numPr>
          <w:ilvl w:val="0"/>
          <w:numId w:val="0"/>
        </w:numPr>
        <w:ind w:left="1121" w:right="1139" w:hanging="0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. Руководитель объекта контроля уведомляется о проведении контрольного мероприятия не позднее, чем за 3 рабочих дня до начала посредством направления копии распоряж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2. При проведении внепланового контрольного мероприятия объект контроля о его проведении не уведомля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 прибытии на объект уполномоченное лицо на проведение контрольного мероприятия предъявляет руководителю объекта контроля (иному уполномоченному лицу) надлежащим образом заверенную копию распоряжения о проведении проверки, Программу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3. Руководитель объекта контроля (иное уполномоченное лицо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нформирует о структуре объекта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ает указание о предоставлении документов и сведений, необходимых дл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нформирует участника (участников) проверки о схеме их размещения в служебных помещениях, режиме работы объекта проверки и порядке доступа в служебные помещ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4. Уполномоченное лицо (лица) на проведение контрольного мероприятия в день прибытия на объект размещается (размещаются) в служебном помещении объекта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5. Проведение проверки может быть приостановлено, по решению Главы Администрации на основании мотивированного письменного предлож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остановление проведения проверки оформляется распоряжением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анием для приостановления контрольного мероприятия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сутствие или неудовлетворительное состояние бюджетного (бухгалтерского) учета у объекта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епредставление и (или) представление не в полном объеме объектом контроля запрашиваемой информации, документов, материалов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клонение объекта контроля от проведения Администрацией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е иных обстоятельств, делающих невозможным дальнейшее проведение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бъекта контроля уведомляется о приостановлении контрольного мероприятия в течение 3 рабочих дней со дня подписания распоряжения Главой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новременно с распоряжением руководителю объекта контроля направляется требование о восстановлении бюджетного (бухгалтерского) учета либо устранения иных обстоятельств, делающих возможным дальнейшее проведение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ерка возобновляется по истечении установленного распоряжением Администрации срока приостановл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6. Проведение проверки может быть продлено по решению Главы на основании мотивированных письменных предложений ответственного лица за проведение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дление проверки оформляется распоряжением Администрации, в котором указывается тема проверки, основание назначения проверки, основание продления проверки и срок, на который продлевается проверка (не более 30 дней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7. Срок проведения контрольного мероприятия с учетом срока составления акта (заключения) контрольного мероприятия не может превышать 45 рабочих дне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2. Проведение проверки отдельных вопросов Программы провер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 Проверки отдельных вопросов Программы проверки осуществляются по документам, сформированным объектом проверки, на бумажных носителях, в форме электронных документов или по сведениям, не имеющим статуса документа. При этом электронные документы должны содержать все необходимые реквизиты, установленные нормативными правовыми актами Российской Федерации, и должны быть подписаны электронной подписью соответствующих должностных лиц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2. При проведении контрольного мероприятия должностные лица ответственные за проведение контрольного мероприятия обязан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блюдать требования законодательных и иных нормативных правовых актов Российской Федерации, нормативных правовых и правовых актов Министерства финансов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одить проверку в соответствии с Программой проверки на качественном уровне, позволяющем обеспечить независимое, полное и достоверное отображение информации по проверяемым направлениям деятельности объекта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3. При проведении контрольного мероприятия должностные лица, ответственные за проведение контрольного мероприятия, имеют прав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апрашивать и получать на основании мотивированного запроса документы согласно Приложению № 3, материалы и информацию, необходимые для проведения проверки, в том числе информацию об организации и о результатах осуществления внутреннего контроля, а также письменные заявления и объяснения от должностных лиц и иных сотрудников объекта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сещать помещения и территории, относящиеся к объекту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ебовать от руководителя объекта контроля, проведения инвентаризации имущества и обстоятельств, связанных с предметом контрольного мероприятия, а при обнаружении признаков подлогов, подделок и других злоупотреблений истребовать документы, подтверждающие эти фак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4. Выявленные в ходе проверки нарушения подтверждаются копиями соответствующих документов, заверенными оттиском штампа «Копия верна» и подписью руководителя объекта проверки (иного уполномоченного лица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5. При отказе руководителя объекта контроля (иного уполномоченного лица) заверить копии документов их заверение осуществляется путем распечатывания на бумажном носителе, при этом на таких копиях документов проставляется отметка «В заверении отказано» с указанием причин такого отказ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6. Отметки «Копия верна», «В заверении отказано» могут быть сделаны в письменной форме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4 «Оформление результатов контрольной деятельности»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1. Документирование результатов проверки по отдельным вопросам Программы провер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. Результаты проведенного контрольного мероприятия по всем вопросам Программы проверки подлежат документировани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проведении обследования по отдельному направлению деятельности объекта контроля составляется заключение. Результаты проведенных проверок и ревизий оформляется актом согласно Приложению № 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2. Акт (заключение) включает вводную, описательную и заключительную ч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водная часть должна содержат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аголовок с указанием темы проверки по соответствующему вопросу Программы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сто и дату составления. Датой написания акта (заключения) является дата ее подписания лицом, осуществляющим проверку по соответствующему вопросу Программы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нование проведения проверки (дату и номер приказа о проведении проверки, а также ссылку на Программу проверки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именования должностей, лица, осуществляющих проверку по соответствующему вопросу Программы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именование объекта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ряемый период деятельности объекта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роки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тод проведения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особ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анные о последнем контрольном мероприятии и сведения об устранении нарушений по результатам его рассмотрен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аткую информацию об объекте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еречень нормативных правовых актов, в соответствии с которыми осуществлялась деятельность объекта контроля в проверяемом периоде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водная часть может содержать и иную необходимую информацию, относящуюся к проверк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писательная часть Акта (заключения) должна содержать информацию по вопросам, указанным в Программе проверки, по каждому соответствующему направлению деятельности объекта контроля. В описательной части излагаются способ проведения контрольного действия, выявленные нарушения и недостатки в работе с приведением доказательной базы по выявленным нарушениям на основании документов, контрольных действий, результатов встречных проверок и обследований, объяснениями должностных и материально - ответственных лиц и иными документами. Обоснование выявленных нарушений подтверждается ссылками на нормативные правовые акты, инструкции, методические указания и другие документы, определяющие порядок ведения бухгалтерского и бюджетного уч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сли в ходе проверки установлено, что объект контроля не выполнил какие-либо предложения (рекомендации), которые были даны по результатам предшествующей проверки, проведенной на этом объекте контроля, данный факт подлежит отражению в Акте (заключении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заключительной части излагаются выявленные нарушения, сгруппированные по видам нарушений, с указанием сумм по каждому виду или группе выявленных нарушен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3. Акт (заключение) составляется должностным лицом, ответственным за проведение контрольного мероприятия, в двух экземплярах, подписывается должностным лицом, проводившим контрольное мероприятие, или членами группы, в случае проведения контрольного мероприятия группой специалистов. Один экземпляр остается у руководителя группы проверки, второй экземпляр представляется руководителю объекта контроля под роспись с указанием даты и времени его вручения на обоих экземпляра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4. При наличии возражений и замечаний по тексту Акта (заключения) уполномоченное должностное лицо (должностные лица) объекта контроля, подписывающее его, делает об этом оговорку перед своей подписью и представляет письменные возражения и/или замечания согласно Приложению № 5 в течение 7 рабочих дней со дня получения Акта (заключения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5. Должностное лицо (руководитель группы)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, изложенными объектом контроля согласно Приложению № 6. Письменный ответ, подписанный Главой Администрации, направляется объекту контроля и приобщается к материалам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6. Акт является основанием для организации в объекте проверки мероприятий, направленных на устранение выявленных в ходе проверки недостатков и нарушен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7. Встречные проверки проводятся на основании письменного запроса Администрации, в котором указывается срок преставления документов и перечень запрашиваемых документов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5 «Подготовка отчета о результатах проверки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формленный акт (заключение) контрольного мероприятия представляется на рассмотрение Главе Администрации. Копия акта (заключение) контрольного мероприятия с учетом возражений, представленных объектом контроля, направляется Главе Администрации для рассмотрения и принятия решения по итогам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По результатам Акта (заключения) должностное лицо готовит Отчет о результатах проверки по форме согласно Приложению № 7 к настоящим Стандартам (далее по тексту - Отчет) в срок не более 5 рабочих дней с даты оконч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нование для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ряемый период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рок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тод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особ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 результатам проверки установлено следующее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озражения руководителя (иного уполномоченного лица) объекта контроля, изложенного по результатам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6 «Рассмотрение материалов проверки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По итогам проведенного контрольного мероприятия Администрацией в срок не превышающий 30 дней со дня окончания срока проведения контрольного мероприятия, в адрес объекта контроля направляется представление или предписани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Представление (предписание) должно содержат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ведения о выявленных нарушениях законодательных и нормативных правовых актов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ложения (рекомендации) объекту проверки по устранению выявленных нарушений требований законодательных и нормативных правовых актов и обеспечению их недопущения в дальнейшем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рок представления плана мероприятий по устранению выявленных проверкой нарушений и недостатков, отраженных в Акте (заключении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рок представления отчета о принятии мер по устранению перечисленных в Указаниях нарушений требований законодательных и нормативных правовых акт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Представление (предписание) направляется объекту контроля и является обязательным для исполнения в части устранения указанных в нем выявленных нарушений законодательных и нормативных правовых акт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а основании полученного Представления (предписания) объект контроля формирует и представляет в Администрацию, план мероприятий по устранению нарушений и недостатков, отраженных в контрольном мероприятии, по форме согласно Приложению № 8 к настоящим Стандарта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Контроль над ходом реализации представлений (предписаний) осуществляет должностное лицо ответственное за проведение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В случае выявления в ходе контрольного мероприятия фактов административных правонарушений Администрация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7 «Контроль выполнения Представлений (предписаний)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Контроль над ходом выполнения представлений (предписаний) осуществляет должностное лицо ответственное за проведение контрольного мероприятия в одной или нескольких из следующих фор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лучение Отчета о выполнении Плана мероприятий по устранению допущенных нарушений и недостатков, отраженных в Акте проверки, по форме согласно Приложению № 9 к настоящим Стандартам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проверки выполнения представлений (предписаний), которая может осуществляться на основе полученных от объекта проверки соответствующих документов, подтверждающих выполнение рекомендаций, а также, при необходимости, путем проверки выполнения отдельных рекомендаций непосредственно в объекте проверки. При этом такие проверки не требуют детального анализа деятельности объекта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Проверка результатов выполнения представлений (предписаний) проводятся не ранее чем через шесть месяцев, но не позже одного года после того, когда они были направлены в адрес объекта контроля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 </w:t>
      </w:r>
      <w:r>
        <w:rPr>
          <w:color w:val="000000"/>
        </w:rPr>
        <w:t>Утверждаю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______________________ /________________/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Годовой пла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внутрен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Администрации</w:t>
      </w:r>
      <w:r>
        <w:rPr>
          <w:b/>
          <w:bCs/>
          <w:color w:val="000000"/>
        </w:rPr>
        <w:t>_________________ поселения  </w:t>
      </w:r>
      <w:r>
        <w:rPr>
          <w:b/>
          <w:bCs/>
          <w:color w:val="26282F"/>
        </w:rPr>
        <w:t>на ____ год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15"/>
        <w:gridCol w:w="1628"/>
        <w:gridCol w:w="1715"/>
        <w:gridCol w:w="1653"/>
        <w:gridCol w:w="2189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N п/п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контрольного мероприятия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ряемый период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объекта контроля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я контрольного мероприятия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 </w:t>
      </w:r>
      <w:r>
        <w:rPr>
          <w:color w:val="000000"/>
        </w:rPr>
        <w:t>Утверждаю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______________________ /</w:t>
        <w:softHyphen/>
        <w:softHyphen/>
        <w:softHyphen/>
        <w:softHyphen/>
        <w:softHyphen/>
        <w:softHyphen/>
        <w:softHyphen/>
        <w:softHyphen/>
        <w:softHyphen/>
        <w:softHyphen/>
        <w:t>________________/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(наименования объекта проверк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за 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(проверяемый период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Общие полож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Основание для проведения контрольного мероприятия: 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едмет контрольного мероприятия 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еречень основных вопросов, подлежащих проверке: 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Должностное лицо (лица)  ответственное  за  проведение  контрольног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роприят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лжность              подпись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 </w:t>
      </w:r>
      <w:r>
        <w:rPr>
          <w:color w:val="000000"/>
        </w:rPr>
        <w:t>Руководителю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 </w:t>
      </w:r>
      <w:r>
        <w:rPr>
          <w:color w:val="000000"/>
        </w:rPr>
        <w:t>(иному уполномоченному лицу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 </w:t>
      </w:r>
      <w:r>
        <w:rPr>
          <w:color w:val="000000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         </w:t>
      </w:r>
      <w:r>
        <w:rPr>
          <w:color w:val="000000"/>
        </w:rPr>
        <w:t>(наименование объекта проверки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 </w:t>
      </w:r>
      <w:r>
        <w:rPr>
          <w:color w:val="000000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 </w:t>
      </w:r>
      <w:r>
        <w:rPr>
          <w:color w:val="000000"/>
        </w:rPr>
        <w:t>(должность, инициалы, фамилия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Запрос-требование N 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на представление документов (электронных документов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о исполнение распоряжения 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шу в срок до ____ часов ____ минут "____" ___________________ 20___ 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доставить к проверке следующее: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17"/>
        <w:gridCol w:w="2565"/>
        <w:gridCol w:w="2582"/>
      </w:tblGrid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N п/п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метка о дате и времени представления документов (электронных документов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лжность лица уполномоченного на проведение контрольного мероприятия; подпись; дата, время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пись уполномоченного лица объекта проверки, представившего документы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та, время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*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цо, уполномоченное на проведение контрольного мероприят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должность              подпись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.___._____, ___: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ата          врем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прос-требование получен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должность              подпись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.___._____, ___: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ата          врем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(наименование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(тема проверк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                             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(место составления)                                       (дата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  соответствии  с 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о исполнение распоряжения 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 в соответствии с Программой проверки 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 в составе: 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 проведена проверка деятельности 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 </w:t>
      </w:r>
      <w:r>
        <w:rPr>
          <w:color w:val="000000"/>
        </w:rPr>
        <w:t>(наименование объекта) проверк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(тема проверк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ид проверки: 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Срок проведения проверки: 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Данные о последнем контрольном мероприятии и сведения об  устранен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рушений по результатам его рассмотрен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Краткая информация об объекте проверки: 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Описательная част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 ходе проведения проверки установлено следующе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Краткое  изложение  результатов  проверки  в   разрезе   направлений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еятельности   объекта  проверки  (по  вопросам  Программы  проверки)  с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сылкой  на  прилагаемые  к  Акту  документы,  последовательно  по итога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уществления  проверки.  Обоснование выявленных нарушений подтверждаетс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сылками на нормативные правовые акты, инструкции, методические  указа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  другие  документы,   определяющие  порядок  ведения  бухгалтерского  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юджетного уче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Заключение по результатам проверки:  с кратким изложением выявленных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рушений,  сгруппированных  по  видам  нарушений,  с  указанием  сумм п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аждому виду или группе выявленных нарушени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я: 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(указывается перечень приложений к Акту (заключению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лжностное  лицо  (лица)  ответственное   за   проведение   контрольног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роприят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лжность              подпись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ин экземпляр Акта получен для ознакомлен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иное уполномоченное лицо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должность              подпись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"Ознакомлен"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иное уполномоченное лицо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лжность                подпись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                            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Заполняется в случае отказа руководителя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(иного уполномоченного лица) от подпис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От ознакомления с настоящим Актом Заключением под роспись (получ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экземпляра Акта) 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(должность руководителя объекта проверки (иного уполномоченного лица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казал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лжностное  лицо  (лица)   ответственное   за   проведение  контрольног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роприят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лжность              подпись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а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Возражения (замечания) к акту проверки (заключению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(полное наименование объекта проверк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(проверяемый период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ание проведения проверки: 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кт проверки (Заключение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22"/>
        <w:gridCol w:w="3095"/>
        <w:gridCol w:w="2868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N п/п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сылка на положение акта провер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Заключения)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держка из текста акта провер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Заключения)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зражение (замечание)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: 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иное уполномоченное лицо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лжность             подпись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 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6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Заключение по результатам рассмотрения возражений (замечаний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(полное наименование объекта проверк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             </w:t>
      </w:r>
      <w:r>
        <w:rPr>
          <w:color w:val="000000"/>
        </w:rPr>
        <w:t>за 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(проверяемый период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ание проведения проверки: 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кт проверки (заключение): 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76"/>
        <w:gridCol w:w="2651"/>
        <w:gridCol w:w="2219"/>
        <w:gridCol w:w="1559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N 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сылка на положение акта проверки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держка из текста акта проверк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зражение (замеча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лючение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: 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должность                подпись 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7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Отчет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о результатах проверк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лное(ые) наименование(я) объекта(ов) проверки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снование для проведения проверки: 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Проверяемый период: 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Срок проведения проверки: 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Метод проведения проверки: 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пособ проведения проверки: 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Предмет проверки: 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 По результатам проверки установлено следующее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  Возражения  руководителя  (иного  уполномоченного  лица) объект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ерки, изложенные по результатам проверки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я: </w:t>
      </w:r>
      <w:r>
        <w:rPr>
          <w:color w:val="000000"/>
        </w:rPr>
        <w:t>1. Акт  проверки  (заключение)(полное  наименование   объект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ерки)  с приложениями к нему, всего на ___ л. в 1 экз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Возражения (замечания) к Акту проверки (заключения) 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на ____ л. в 1 экз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лное наименование объекта проверки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Заключение на возражения (замечания) к Акту проверки 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 на ___ л. в 1 экз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лное(ые) наименование(я) объекта(ов) проверки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лжностное лицо (лица) ответственное за проведение контрольного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роприят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лжность                подпись            инициалы, фамил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ата 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8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мероприятий, направленных на устранение нарушений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(недостатков), отраженных в акте проверк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лное наименование объекта проверки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роверенный период)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44"/>
        <w:gridCol w:w="2212"/>
        <w:gridCol w:w="2048"/>
        <w:gridCol w:w="1797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N п/п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рушения (недостатки)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указывается вопрос Программы проверки, по результат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иное уполномоченное лицо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должность               подпись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9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Отчет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о выполнении Плана мероприятий, направленных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на устранение допущенных нарушений (недостатков), отраженных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в акте проверк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лное наименование объекта проверки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кт проверки: 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реквизиты акта проверки)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8"/>
        <w:gridCol w:w="2799"/>
        <w:gridCol w:w="1905"/>
        <w:gridCol w:w="1533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N п/п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рушения (недостатки)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полненные мероприятия по устранению нарушений (недостатков)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указывается вопрос Программы проверки, по результат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иное уполномоченное лицо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должность               подпись 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сполнитель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     __________     ____________________     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должность          подпись       инициалы, фамилия            телефо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да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Verdana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A1">
    <w:name w:val="a1"/>
    <w:basedOn w:val="Style13"/>
    <w:qFormat/>
    <w:rPr/>
  </w:style>
  <w:style w:type="character" w:styleId="A4">
    <w:name w:val="a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4:00Z</dcterms:created>
  <dc:creator>ЮНИКОМ</dc:creator>
  <dc:description/>
  <cp:keywords/>
  <dc:language>en-US</dc:language>
  <cp:lastModifiedBy>Customer</cp:lastModifiedBy>
  <cp:lastPrinted>2020-08-28T09:18:00Z</cp:lastPrinted>
  <dcterms:modified xsi:type="dcterms:W3CDTF">2020-10-29T03:41:00Z</dcterms:modified>
  <cp:revision>21</cp:revision>
  <dc:subject/>
  <dc:title>АДМИНИСТРАЦИЯ  МЕДЯКОВСКОГО  СЕЛЬСОВЕТА</dc:title>
</cp:coreProperties>
</file>