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0                                                                                                № 4</w:t>
      </w:r>
    </w:p>
    <w:p>
      <w:pPr>
        <w:pStyle w:val="Normal"/>
        <w:shd w:fill="FFFFFF" w:val="clear"/>
        <w:ind w:left="-48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рядка ведения, хранения книги регистрации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и учета и учетных дел граждан, нуждающихс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жилых помещений по договорам найма жил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shd w:fill="FFFFFF" w:val="clear"/>
        <w:ind w:right="2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а Новосибирской области от 04.11.2005 N 337-ОЗ (ред. от 03.10.2017)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Уставом Медяковского сельсовета</w:t>
      </w:r>
    </w:p>
    <w:p>
      <w:pPr>
        <w:pStyle w:val="Normal"/>
        <w:shd w:fill="FFFFFF" w:val="clear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 О С Т А Н О В Л Я Ю </w:t>
      </w:r>
      <w:r>
        <w:rPr/>
        <w:t>:</w:t>
      </w:r>
    </w:p>
    <w:p>
      <w:pPr>
        <w:pStyle w:val="Normal"/>
        <w:shd w:fill="FFFFFF" w:val="clear"/>
        <w:ind w:left="7"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, хранения книги регистрации, книги учета и учетных дел граждан, нуждающихся в предоставлении жилых помещений по договорам найма жилых помещений жилищного фонда социального использов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постановление в СМИ Медяковского сельсовета и разместить на официальном сайте администраци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 Оноприенко Н.О.</w:t>
      </w:r>
    </w:p>
    <w:p>
      <w:pPr>
        <w:pStyle w:val="Style15"/>
        <w:rPr/>
      </w:pPr>
      <w:r>
        <w:rPr>
          <w:sz w:val="20"/>
          <w:szCs w:val="20"/>
        </w:rPr>
        <w:t>25-324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от 04 февраля 2020 г. N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едения, хранения книги регистрации, книги учета и уче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л граждан, нуждающихся в предоставлении жилых помещ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авила формирования и хранения учетных дел граждан, нуждающихся в предоставлении жилых помещений по договорам найма жилых помещений жилищного фонда социального использования (далее - Учетное дело), правила ведения, хранения, а также форму книги регистрации заявлений граждан, нуждающихся в предоставлении жилых помещений по договорам найма жилых помещений жилищного фонда социального использования (далее - книга Регистрации), правила ведения, хранения, а также форму книги учета граждан, нуждающихся в предоставлении жилых помещений по договорам найма жилых помещений жилищного фонда социального использования (далее - книга Учет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Формирование, хранение Учетных дел, ведение и хранение книги Регистрации и книги Учета осуществляются специалистами администрации Медяковского сельсовета Купинского района новосиби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, ХРАНЕНИЕ УЧЕТНЫХ ДЕ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каждого гражданина, принятого на учет граждан, нуждающихся в предоставлении жилых помещений по договорам найма жилых помещений жилищного фонда социального использования, заводится Учетное дел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Учетном деле, представляющем собой папку (скоросшиватель), содержатся документы, являющиеся основанием для принятия на учет граждан, нуждающихся в предоставлении жилых помещений по договорам найма жилых помещений жилищного фонда социального использова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, представленная гражданином для принятия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ереписки с гражданином по вопросам, связанным с принятием на учет граждан, нуждающихся в предоставлении жилых помещений по договорам найма жилых помещений жилищного фонда социального использования, с указанием входящих и исходящих номеров писем и принятых решений по ни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четного дела указ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и номер Учетного дел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 контактный телефо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етному делу присваивается номер, соответствующий номеру очередности в книге Уч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в Учетном деле располагаются в хронологическом порядке по датам поступления снизу вверх, страницы нумеруются и вносятся в опись по мере поступ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Учетное дело вносятся только на основании документальных сведений о гражданин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обеспечивает надлежащее хранение Учетных де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ые дела хранятся в течение десяти лет после предоставления гражданам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ЕДЕНИЕ И ХРАНЕНИЕ КНИГИ РЕГ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явление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, регистрируется в книге Регистрации (</w:t>
      </w:r>
      <w:hyperlink w:anchor="P88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к настоящему Порядку). Каждому заявлению присваивается порядковый номе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. Листы книги Регистрации пронумеровываются, прошнуровываются, скрепляются печатью Управления, подписываются Главой Медяков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чистки, исправления с помощью корректирующего средства, а также незаверенные исправления в книге Регистрации не допускаются. Исправленный или зачеркнутый текст подтверждается записью "исправленному верить" и заверяется Главой Медяков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беспечивает надлежащее хранение книги Рег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хранится в течение десяти лет после предоставления гражданам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ЕДЕНИЕ И ХРАНЕНИЕ КНИГИ УЧ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Гражданина, принятого на учет граждан, нуждающихся в предоставлении жилых помещений по договорам найма жилых помещений жилищного фонда социального использования, регистрируют в книге Учета (</w:t>
      </w:r>
      <w:hyperlink w:anchor="P120">
        <w:r>
          <w:rPr>
            <w:rStyle w:val="InternetLink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2. Листы книги Учета пронумеровываются, прошнуровываются, скрепляются печатью Управления, подписываются Главой Медяков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чистки, исправления с помощью корректирующего средства, а также незаверенные исправления в книге Учета не допускаются. Исправленный или зачеркнутый текст подтверждается записью "исправленному верить" и заверяется Главой Медяков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обеспечивает надлежащее хранение книги Уч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хранится в течение десяти лет после предоставления гражданам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88"/>
      <w:bookmarkEnd w:id="1"/>
      <w:r>
        <w:rPr>
          <w:b/>
          <w:sz w:val="28"/>
          <w:szCs w:val="28"/>
        </w:rPr>
        <w:t>Книга рег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граждан, нуждающихся в предоставлении жилы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найма жилых помещ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Администрация Медяковского сельсовета Купинского района Новосибирской области</w:t>
      </w:r>
    </w:p>
    <w:p>
      <w:pPr>
        <w:pStyle w:val="ConsPlusNormal"/>
        <w:jc w:val="right"/>
        <w:rPr/>
      </w:pPr>
      <w:r>
        <w:rPr/>
        <w:t>Начата ________________ 20__ г.</w:t>
      </w:r>
    </w:p>
    <w:p>
      <w:pPr>
        <w:pStyle w:val="ConsPlusNormal"/>
        <w:jc w:val="right"/>
        <w:rPr/>
      </w:pPr>
      <w:r>
        <w:rPr/>
        <w:t>Окончена 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8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576"/>
        <w:gridCol w:w="1243"/>
        <w:gridCol w:w="1554"/>
        <w:gridCol w:w="2013"/>
        <w:gridCol w:w="16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(дата и номе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бщение заявителю о результатах рассмотрения (дата и номер письм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2" w:name="P120"/>
      <w:bookmarkEnd w:id="2"/>
      <w:r>
        <w:rPr>
          <w:b/>
        </w:rPr>
        <w:t>Книга уч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раждан, нуждающихся в предоставлении жилых помещ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договорам найма жилых помещ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илищного фонда социального использ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Администрация Медяковского сельсовета Купинского района Новосибир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Начата _______________ 20___ г.</w:t>
      </w:r>
    </w:p>
    <w:p>
      <w:pPr>
        <w:pStyle w:val="ConsPlusNormal"/>
        <w:jc w:val="right"/>
        <w:rPr/>
      </w:pPr>
      <w:r>
        <w:rPr/>
        <w:t>Окончена __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297"/>
        <w:gridCol w:w="1276"/>
        <w:gridCol w:w="1386"/>
        <w:gridCol w:w="2268"/>
        <w:gridCol w:w="21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семьи (ф.и.о., родственные отнош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нятия на учет граждан, нуждающихся в предоставлен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о принятии на учет граждан, нуждающихся в предоставлении жилых помещений (дата и номер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о включении в списки граждан, имеющих право на внеочередное предоставление жилых помещений (дата и номер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: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843"/>
        <w:gridCol w:w="1751"/>
        <w:gridCol w:w="1814"/>
        <w:gridCol w:w="153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ргана местного самоуправления о перерегистрации граждан, состоящих на учете граждан, нуждающихся в предоставлении жилых помещений (дата и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ргана местного самоуправления о предоставлении жилого помещения (дата и номе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 найма жилого помещения и его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ргана местного самоуправления о снятии с учета граждан, нуждающихся в предоставлении жилых помещений (дата и номе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E95B038EEFEE31C6F765D3D3D70941E56F30252D7F042A08369B00AF5153B8BE6A477D9D69B399DE174FCD626k6M" TargetMode="External"/><Relationship Id="rId3" Type="http://schemas.openxmlformats.org/officeDocument/2006/relationships/hyperlink" Target="consultantplus://offline/ref=76FE95B038EEFEE31C6F765D3D3D70941E57F70251D4F042A08369B00AF5153B8BE6A477D9D69B399DE174FCD626k6M" TargetMode="External"/><Relationship Id="rId4" Type="http://schemas.openxmlformats.org/officeDocument/2006/relationships/hyperlink" Target="consultantplus://offline/ref=76FE95B038EEFEE31C6F765D3D3D70941E56F30252D7F042A08369B00AF5153B8BE6A477D9D69B399DE174FCD626k6M" TargetMode="External"/><Relationship Id="rId5" Type="http://schemas.openxmlformats.org/officeDocument/2006/relationships/hyperlink" Target="consultantplus://offline/ref=76FE95B038EEFEE31C6F765D3D3D70941E57F70251D4F042A08369B00AF5153B8BE6A477D9D69B399DE174FCD626k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6:00Z</dcterms:created>
  <dc:creator>Виталик</dc:creator>
  <dc:description/>
  <cp:keywords/>
  <dc:language>en-US</dc:language>
  <cp:lastModifiedBy>User</cp:lastModifiedBy>
  <cp:lastPrinted>2018-11-30T14:56:00Z</cp:lastPrinted>
  <dcterms:modified xsi:type="dcterms:W3CDTF">2020-03-12T05:19:00Z</dcterms:modified>
  <cp:revision>10</cp:revision>
  <dc:subject/>
  <dc:title> </dc:title>
</cp:coreProperties>
</file>