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11.2020                                                                                                 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ередаче в хозяйственное  ведение МУП ЖКУ «Медя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55555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ередать  в хозяйственное  ведение МУП ЖКУ «Медяковское» имущество согласно приложения № 1.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Бухгалтерии Администрации Медяковского сельсовета произвести необходимые действия по передаче имущества, указанного в  приложении №1 , согласно правил ведения бухгалтерского учета.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 за исполнением данного решения возложить на Главу Медяковского сельсовета С.Н.Тара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дя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Новосибирской области                                                                 С.Н.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Оноприенко Н.О.</w:t>
      </w:r>
    </w:p>
    <w:p>
      <w:pPr>
        <w:pStyle w:val="Normal"/>
        <w:jc w:val="both"/>
        <w:rPr/>
      </w:pPr>
      <w:r>
        <w:rPr/>
        <w:t>25-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b/>
          <w:sz w:val="28"/>
          <w:szCs w:val="28"/>
        </w:rPr>
        <w:tab/>
      </w:r>
      <w:r>
        <w:rPr/>
        <w:t>д. Веселый Кут</w:t>
      </w:r>
    </w:p>
    <w:tbl>
      <w:tblPr>
        <w:tblW w:w="10121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73"/>
        <w:gridCol w:w="709"/>
        <w:gridCol w:w="708"/>
        <w:gridCol w:w="851"/>
        <w:gridCol w:w="1417"/>
        <w:gridCol w:w="801"/>
        <w:gridCol w:w="1274"/>
      </w:tblGrid>
      <w:tr>
        <w:trPr>
          <w:trHeight w:val="5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сновных фондов в соответствии существующих нор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туральная характеристика передаваем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ансовая стоим. тыс.руб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нос 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точная стоимость</w:t>
            </w:r>
          </w:p>
        </w:tc>
      </w:tr>
      <w:tr>
        <w:trPr>
          <w:trHeight w:val="6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дозаборная скважина с модульной установкой водоподготовки в д. Веселый Кут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ощадь застройки  5,4 кв.м, протяженность 70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22688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22688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С.Н.Тара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 20___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едяковского сельсовета Купинского района Новосибирской области в лице Главы Медяковского сельсовета Тараник Сергея Николаевича на основании Устава Медяковского сельсовета с передающей стороны, и Муниципальное унитарное предприятие жилищно-коммунальных услуг «Медяковское» в лице  и. о начальника Долгирева Сергея Витальевича, действующего на основании Устава с принимающей стороны во исполнение Постановления  № 42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ередаче в хозяйственное  ведение МУП ЖКУ «Медяковское»» от 11.11.2020 года,  составили настоящий передаточный акт о том, что первый передал  из муниципальной собственности Медяковского сельсовета, а второй  принял в хозяйственное ведение МУП ЖКУ «Медяковское»  Водозаборную скважину с модульной установкой водоподготовки в д. Веселый Кут</w:t>
      </w:r>
      <w:r>
        <w:rPr/>
        <w:t xml:space="preserve">   </w:t>
      </w:r>
      <w:r>
        <w:rPr>
          <w:sz w:val="28"/>
          <w:szCs w:val="28"/>
        </w:rPr>
        <w:t>года балансовой стоимостью – 28522688,60 (Двадцать восемь миллионов пятьсот двадцать две тысячи шестьсот восемьдесят восемь рублей 60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                       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И.О.Начальника МУП ЖКУ  Купинского района Новосибирской                    «Медя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С.Н. Тараник                          </w:t>
      </w:r>
      <w:bookmarkStart w:id="0" w:name="_GoBack"/>
      <w:bookmarkEnd w:id="0"/>
      <w:r>
        <w:rPr>
          <w:sz w:val="28"/>
          <w:szCs w:val="28"/>
        </w:rPr>
        <w:t xml:space="preserve">       __________ С.В. Долги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29:00Z</dcterms:created>
  <dc:creator>Анищенко Сергей Николаевич</dc:creator>
  <dc:description/>
  <cp:keywords/>
  <dc:language>en-US</dc:language>
  <cp:lastModifiedBy>Customer</cp:lastModifiedBy>
  <cp:lastPrinted>2020-11-26T14:16:00Z</cp:lastPrinted>
  <dcterms:modified xsi:type="dcterms:W3CDTF">2020-11-26T08:17:00Z</dcterms:modified>
  <cp:revision>19</cp:revision>
  <dc:subject/>
  <dc:title>Герой нашего времени.</dc:title>
</cp:coreProperties>
</file>