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1.2020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эффективности налоговых расходов Медяковского сельсовета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ёй 174.3 Бюджетного кодекса Российской Федерации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пинского района Новосибирской области от 20.11.2020 года № 829 «Порядок формирования перечня налоговых расходов, типовых форм отчетов и перечня налоговых расходов»,</w:t>
      </w:r>
      <w:r>
        <w:rPr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Уставом Медяков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етодику оценки эффективности налоговых расходов Медяковского сельсовета Купинского района (приложение)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восибирской области                                                                 С.Н.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Оноприенко Н.О.</w:t>
      </w:r>
    </w:p>
    <w:p>
      <w:pPr>
        <w:pStyle w:val="Normal"/>
        <w:jc w:val="both"/>
        <w:rPr/>
      </w:pPr>
      <w:r>
        <w:rPr/>
        <w:t>25-3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25.11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налоговых расходов Медяковского сельсовета Купинского района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Общие положения об оценке эффективности налоговых расходов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разработана в соответствии со статьёй 174.3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ответствии с настоящей методикой осуществляется оценка эффективности следующих налоговых расходов Медяковского сельсовета Купинского района Новосибирской области согласно наименованию налогового расхода в перечне налоговых расходов на очередной финансовый год и плановый период, куратором которых является Администрация Медяковского сельсовета Купин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вобождение от уплаты земельного налога с физических лиц определенных категорий налогоплательщиков, проживающих на территории Медяковского сельсовета Купи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вобождение от уплаты налога на имущество физических лиц определенных категорий налогоплательщиков, проживающих на территории Медяков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бы государственной статис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сведения, необходимые для оценки эффективности налоговых расходов Медяковского сельсовета Купинского района Новосибирской области.</w:t>
      </w:r>
    </w:p>
    <w:p>
      <w:pPr>
        <w:pStyle w:val="4"/>
        <w:shd w:fill="auto" w:val="clear"/>
        <w:tabs>
          <w:tab w:val="clear" w:pos="708"/>
          <w:tab w:val="left" w:pos="702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8"/>
        <w:ind w:left="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ценка эффективности налоговых расходов осуществляется в соответствии с Порядком утвержденным Постановлением Администрации Купинского района Новосибирской области от 20.11.2020 года № 82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ценка целесообразности налоговых расходов осуществляет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ответствие налоговых расходов целям муниципальных программ Медяковского сельсовета Купинского района Новосибирской области, структурных элементов муниципальных программ Медяковского сельсовета Купинского района Новосибирской области и (или) целям социально-экономической политики Медяковского сельсовета Купинского района Новосибирской области, не относящимся к муниципальным программам Медяковского сельсовета Купинского района Новосибирской области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лательщиков, за 5-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Медяковского сельсовета Купинского района Новосибирской области, проведения эффективной налоговой политики и политики в област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 5-летний период, отдельно по каждой льготе и рассчитывается по формул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3716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j – уровень востребованности j-той налоговой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ij – численность налогоплательщиков, воспользовавшихся правом </w:t>
        <w:br/>
        <w:t>на j-тую налоговую льготу в i-т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Сij – общая численность налогоплательщиков, потенциально имеющих право на применение j-той льготы в i-т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низкой востребованности является соотношение равное менее 3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.2 настоящей Методики, Администрация Медяковского сельсовета Купинского района Новосибирской области формирует предложения о сохранении (уточнении, отмене) льгот для 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ующие налоговые расходы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циальные налоговые расходы – налоговые расходы, указанные в пункте 1.2 настоящей Методики оценки эффективности налоговых расходов Медяковского сельсовета Куп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 воспользовавшихся льготой (далее – целевой показа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Налоговый расход признается результативным в случае одновременного соблюдения следующих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бюджетной эффективности принимает неотрицательное зна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1488" w:hanging="94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Форматы отчетов по результатам проведения оценки эффективности налоговых расх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налоговых расходов формируются следующие докумен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налогового расхода, включающий информац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чет об оценке эффективности налоговых расходов Медяковского сельсовета Купинского района Новосибирской области, согласно приложения №1 к настоящей Методике </w:t>
      </w:r>
      <w:r>
        <w:rPr>
          <w:rFonts w:cs="Times New Roman" w:ascii="Times New Roman" w:hAnsi="Times New Roman"/>
          <w:spacing w:val="4"/>
          <w:sz w:val="28"/>
          <w:szCs w:val="28"/>
        </w:rPr>
        <w:t>оценки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  <w:t xml:space="preserve">Приложение №1  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  <w:t>к Методике оценки эффективности налоговых расходов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оценке эффективности налоговых расходов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яковского сельсовета Купинского района Новосибирской области за _______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налоговой льготы, освобождения, иных преференций (далее – налоговая льго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налога, по которому предусмотрена налоговая льг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 налоговой льг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Реквизиты нормативно-правового акта Медяковского сельсовета Купинского района Новосибирской области, в соответствии с которым предусмотрена налоговая льг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Наименование куратора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евая категория налогового расх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предоставления налоговой льг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Наименование и реквизиты нормативных правовых актов Медяковского сельсовета Купинского района Новосибирской области, утверждающих муниципальные программы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Наименование показателей (индикаторов) достижения целей муниципальных программ Медяковского сельсовета Купинского района Новосибирской области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Критерии целесообраз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Критерии результа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скальны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о плательщиков, воспользовавшихся льго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уммы выпадающих доходов бюджета Медяковского сельсовета Купинского района Новосибирской области по налоговым расхо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оценки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ы оценки целесообраз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зультаты оценки результа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Результаты оценки бюджетной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по результатам оценки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Достижение целевых характеристик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клад налоговых расходов в достижение целей соответствующего направления муниципальной политики Медяков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еобходимость сохранения (уточнения, отмены) налоговых льгот, иных преферен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(ФИ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hanging="980"/>
      <w:jc w:val="center"/>
      <w:textAlignment w:val="auto"/>
    </w:pPr>
    <w:rPr>
      <w:spacing w:val="4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exact" w:line="360" w:before="0" w:after="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Анищенко Сергей Николаевич</dc:creator>
  <dc:description/>
  <cp:keywords/>
  <dc:language>en-US</dc:language>
  <cp:lastModifiedBy>User</cp:lastModifiedBy>
  <cp:lastPrinted>2020-11-26T14:16:00Z</cp:lastPrinted>
  <dcterms:modified xsi:type="dcterms:W3CDTF">2020-12-14T02:31:00Z</dcterms:modified>
  <cp:revision>26</cp:revision>
  <dc:subject/>
  <dc:title>Герой нашего времени.</dc:title>
</cp:coreProperties>
</file>