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12.2020                                                                                                  № 49</w:t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комплексн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 транспортной инфраструктуры на территории Медяковского  сельсовета Купинского района Новосибирской области на 2021-202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сбалансированного, перспективного развития транспортной инфраструктуры, в соответствии с потребностями в строительстве, реконструкции объектов транспортной инфраструктуры местного значения, на основании Градостроитель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, руководствуясь</w:t>
      </w:r>
      <w:r>
        <w:rPr>
          <w:sz w:val="28"/>
          <w:szCs w:val="28"/>
          <w:shd w:fill="FFFFFF" w:val="clear"/>
        </w:rPr>
        <w:t xml:space="preserve">, Генеральным планом Медяковского сельсовета, Уставом Медяк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uppressAutoHyphens w:val="true"/>
        <w:overflowPunct w:val="true"/>
        <w:autoSpaceDE w:val="true"/>
        <w:ind w:left="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комплексного развития систем транспортной инфраструктуры на территории Медяковского сельсовета Купинского района Новосибирской области на 2021-2025 годы. 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постановление вступает в силу с момента его подписания и подлежит опубликованию в информационном бюллетене «Муниципальные ведомости»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дяк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Новосибирской 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и                                                                                        С.Н.Тара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Оноприенко Н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-3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408"/>
        <w:ind w:left="5812" w:hanging="0"/>
        <w:jc w:val="center"/>
        <w:rPr>
          <w:color w:val="333333"/>
          <w:sz w:val="24"/>
          <w:szCs w:val="24"/>
          <w:lang w:eastAsia="ar-SA"/>
        </w:rPr>
      </w:pPr>
      <w:r>
        <w:rPr>
          <w:color w:val="000000"/>
          <w:sz w:val="27"/>
          <w:szCs w:val="27"/>
        </w:rPr>
        <w:t> </w:t>
      </w:r>
      <w:r>
        <mc:AlternateContent>
          <mc:Choice Requires="wps">
            <w:drawing>
              <wp:anchor behindDoc="0" distT="63500" distB="6350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42074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дяко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инского </w:t>
                                  </w:r>
                                  <w:r>
                                    <w:rPr>
                                      <w:sz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16» декабря 2020 г. № 49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312"/>
                                    <w:jc w:val="center"/>
                                    <w:rPr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8.8pt;mso-wrap-distance-left:9pt;mso-wrap-distance-right:0pt;mso-wrap-distance-top:5pt;mso-wrap-distance-bottom:5pt;margin-top:-28.35pt;mso-position-vertical:center;mso-position-vertical-relative:text;margin-left:209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12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дяковского сельсовета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упинского </w:t>
                            </w:r>
                            <w:r>
                              <w:rPr>
                                <w:sz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16» декабря 2020 г. № 49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312"/>
                              <w:jc w:val="center"/>
                              <w:rPr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408"/>
        <w:ind w:left="5812" w:hanging="0"/>
        <w:jc w:val="center"/>
        <w:rPr>
          <w:color w:val="333333"/>
          <w:sz w:val="24"/>
          <w:szCs w:val="24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408"/>
        <w:ind w:left="5812" w:hanging="0"/>
        <w:jc w:val="center"/>
        <w:rPr>
          <w:color w:val="333333"/>
          <w:sz w:val="24"/>
          <w:szCs w:val="24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408"/>
        <w:ind w:left="5812" w:hanging="0"/>
        <w:jc w:val="center"/>
        <w:rPr>
          <w:color w:val="333333"/>
          <w:sz w:val="24"/>
          <w:szCs w:val="24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408"/>
        <w:ind w:left="5812" w:hanging="0"/>
        <w:jc w:val="center"/>
        <w:rPr>
          <w:color w:val="333333"/>
          <w:sz w:val="24"/>
          <w:szCs w:val="24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408"/>
        <w:ind w:left="5812" w:hanging="0"/>
        <w:jc w:val="center"/>
        <w:rPr>
          <w:color w:val="333333"/>
          <w:sz w:val="24"/>
          <w:szCs w:val="24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408"/>
        <w:ind w:left="5812" w:hanging="0"/>
        <w:jc w:val="center"/>
        <w:rPr>
          <w:color w:val="333333"/>
          <w:sz w:val="24"/>
          <w:szCs w:val="24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408"/>
        <w:ind w:left="5812" w:hanging="0"/>
        <w:jc w:val="center"/>
        <w:rPr>
          <w:color w:val="333333"/>
          <w:sz w:val="24"/>
          <w:szCs w:val="24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408"/>
        <w:ind w:left="5812" w:hanging="0"/>
        <w:jc w:val="center"/>
        <w:rPr>
          <w:color w:val="333333"/>
          <w:sz w:val="24"/>
          <w:szCs w:val="24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408"/>
        <w:ind w:left="5812" w:hanging="0"/>
        <w:jc w:val="center"/>
        <w:rPr>
          <w:color w:val="333333"/>
          <w:sz w:val="24"/>
          <w:szCs w:val="24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408"/>
        <w:ind w:left="5812" w:hanging="0"/>
        <w:jc w:val="center"/>
        <w:rPr>
          <w:color w:val="333333"/>
          <w:sz w:val="24"/>
          <w:szCs w:val="24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408"/>
        <w:ind w:left="5812" w:hanging="0"/>
        <w:jc w:val="center"/>
        <w:rPr>
          <w:color w:val="333333"/>
          <w:sz w:val="24"/>
          <w:szCs w:val="24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408"/>
        <w:ind w:left="5812" w:hanging="0"/>
        <w:jc w:val="center"/>
        <w:rPr>
          <w:color w:val="333333"/>
          <w:sz w:val="24"/>
          <w:szCs w:val="24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408"/>
        <w:ind w:left="5812" w:hanging="0"/>
        <w:jc w:val="center"/>
        <w:rPr>
          <w:color w:val="333333"/>
          <w:sz w:val="24"/>
          <w:szCs w:val="24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408"/>
        <w:ind w:left="5812" w:hanging="0"/>
        <w:jc w:val="center"/>
        <w:rPr>
          <w:color w:val="333333"/>
          <w:sz w:val="24"/>
          <w:szCs w:val="24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408"/>
        <w:ind w:left="5812" w:hanging="0"/>
        <w:jc w:val="center"/>
        <w:rPr>
          <w:color w:val="333333"/>
          <w:sz w:val="24"/>
          <w:szCs w:val="24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408"/>
        <w:ind w:firstLine="480"/>
        <w:jc w:val="center"/>
        <w:rPr>
          <w:color w:val="333333"/>
          <w:sz w:val="24"/>
          <w:szCs w:val="24"/>
        </w:rPr>
      </w:pPr>
      <w:r>
        <w:rPr>
          <w:b/>
          <w:bCs/>
          <w:color w:val="000000"/>
          <w:sz w:val="32"/>
        </w:rPr>
        <w:t>Программа комплексного развития транспортной инфраструктуры муниципального образования</w:t>
      </w:r>
    </w:p>
    <w:p>
      <w:pPr>
        <w:pStyle w:val="Normal"/>
        <w:shd w:fill="FFFFFF" w:val="clear"/>
        <w:spacing w:lineRule="atLeast" w:line="408"/>
        <w:ind w:firstLine="480"/>
        <w:jc w:val="center"/>
        <w:rPr>
          <w:color w:val="333333"/>
          <w:sz w:val="24"/>
          <w:szCs w:val="24"/>
        </w:rPr>
      </w:pPr>
      <w:r>
        <w:rPr>
          <w:b/>
          <w:bCs/>
          <w:color w:val="000000"/>
          <w:sz w:val="32"/>
        </w:rPr>
        <w:t>Медяковского сельсовета на 2021-2025 годы</w:t>
      </w:r>
    </w:p>
    <w:p>
      <w:pPr>
        <w:pStyle w:val="Normal"/>
        <w:shd w:fill="FFFFFF" w:val="clear"/>
        <w:spacing w:lineRule="atLeast" w:line="408"/>
        <w:jc w:val="center"/>
        <w:rPr>
          <w:color w:val="333333"/>
          <w:sz w:val="24"/>
          <w:szCs w:val="24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408"/>
        <w:jc w:val="center"/>
        <w:rPr>
          <w:color w:val="333333"/>
          <w:sz w:val="24"/>
          <w:szCs w:val="24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408"/>
        <w:jc w:val="center"/>
        <w:rPr>
          <w:color w:val="333333"/>
          <w:sz w:val="24"/>
          <w:szCs w:val="24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408"/>
        <w:jc w:val="center"/>
        <w:rPr>
          <w:color w:val="333333"/>
          <w:sz w:val="24"/>
          <w:szCs w:val="24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408"/>
        <w:jc w:val="center"/>
        <w:rPr>
          <w:color w:val="333333"/>
          <w:sz w:val="24"/>
          <w:szCs w:val="24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408"/>
        <w:jc w:val="center"/>
        <w:rPr>
          <w:color w:val="333333"/>
          <w:sz w:val="24"/>
          <w:szCs w:val="24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408"/>
        <w:jc w:val="center"/>
        <w:rPr>
          <w:color w:val="333333"/>
          <w:sz w:val="24"/>
          <w:szCs w:val="24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408"/>
        <w:jc w:val="center"/>
        <w:rPr>
          <w:color w:val="333333"/>
          <w:sz w:val="24"/>
          <w:szCs w:val="24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408"/>
        <w:jc w:val="center"/>
        <w:rPr>
          <w:color w:val="333333"/>
          <w:sz w:val="24"/>
          <w:szCs w:val="24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408"/>
        <w:jc w:val="center"/>
        <w:rPr>
          <w:color w:val="333333"/>
          <w:sz w:val="24"/>
          <w:szCs w:val="24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79"/>
        <w:ind w:firstLine="720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9"/>
        <w:ind w:firstLine="720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9"/>
        <w:ind w:firstLine="720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9"/>
        <w:ind w:firstLine="7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9"/>
        <w:ind w:firstLine="7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9"/>
        <w:ind w:firstLine="7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jc w:val="right"/>
        <w:rPr>
          <w:rFonts w:ascii="Arial" w:hAnsi="Arial" w:eastAsia="Calibri" w:cs="Arial"/>
          <w:color w:val="333333"/>
          <w:sz w:val="24"/>
          <w:szCs w:val="28"/>
        </w:rPr>
      </w:pPr>
      <w:r>
        <w:rPr>
          <w:rFonts w:eastAsia="Calibri" w:cs="Arial" w:ascii="Arial" w:hAnsi="Arial"/>
          <w:color w:val="333333"/>
          <w:sz w:val="24"/>
          <w:szCs w:val="28"/>
        </w:rPr>
      </w:r>
    </w:p>
    <w:p>
      <w:pPr>
        <w:pStyle w:val="Normal"/>
        <w:jc w:val="right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 комплексного развитие систем транспортной инфраструктуры на территории Медяковского сельсовета Купинского района Новосибирской области на 2021-2025 год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9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151"/>
      </w:tblGrid>
      <w:tr>
        <w:trPr>
          <w:trHeight w:val="79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истем транспортной инфраструктуры на территории Медяковского сельсовета на 2021-2025 годы (далее – Программа)</w:t>
            </w:r>
          </w:p>
        </w:tc>
      </w:tr>
      <w:tr>
        <w:trPr>
          <w:trHeight w:val="42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firstLine="700"/>
              <w:rPr>
                <w:lang w:val="ru-RU" w:eastAsia="ru-RU"/>
              </w:rPr>
            </w:pPr>
            <w:r>
              <w:rPr>
                <w:rStyle w:val="1"/>
              </w:rPr>
              <w:t>Правовыми основаниями для разработки Программы комплексного развития являются:</w:t>
            </w:r>
          </w:p>
          <w:p>
            <w:pPr>
              <w:pStyle w:val="2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91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"/>
              </w:rPr>
              <w:t>Градостроительный кодекс Российской Федерации;</w:t>
            </w:r>
          </w:p>
          <w:p>
            <w:pPr>
              <w:pStyle w:val="2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"/>
              </w:rPr>
              <w:t>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rStyle w:val="1"/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Style w:val="1"/>
                <w:rFonts w:eastAsia="Calibri"/>
              </w:rPr>
              <w:t>Постановление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lang w:eastAsia="ar-SA"/>
              </w:rPr>
            </w:pPr>
            <w:r>
              <w:rPr>
                <w:sz w:val="24"/>
                <w:szCs w:val="24"/>
                <w:shd w:fill="FFFFFF" w:val="clear"/>
              </w:rPr>
              <w:t>Генеральный план Медяковского сельсовета поселения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</w:rPr>
              <w:t>Устав Медяковского сельсовета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дминистрация Медяковского сельсовета Купинского района Новосибирской области </w:t>
            </w:r>
          </w:p>
        </w:tc>
      </w:tr>
      <w:tr>
        <w:trPr>
          <w:trHeight w:val="62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дминистрация Медяковского сельсовета Купинского района Новосибирской области </w:t>
            </w:r>
          </w:p>
        </w:tc>
      </w:tr>
      <w:tr>
        <w:trPr>
          <w:trHeight w:val="73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нтроль за реализацией Программы осуществляет администрация Медяковского  сельсовета, Совет депутатов Медяковского сельсовета Купинского района Новосибирской области</w:t>
            </w:r>
          </w:p>
        </w:tc>
      </w:tr>
      <w:tr>
        <w:trPr>
          <w:trHeight w:val="96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вышение комфортности и безопасности жизнедеятельности населения и хозяйствующих субъектов на территории Медяковского сельсовета Купинского района Новосибирской области</w:t>
            </w:r>
          </w:p>
        </w:tc>
      </w:tr>
      <w:tr>
        <w:trPr>
          <w:trHeight w:val="108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вышение надежности системы транспортной  инфраструктуры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tru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еспечение более комфортных условий проживания населения Медяковского сельсовета</w:t>
            </w:r>
          </w:p>
        </w:tc>
      </w:tr>
      <w:tr>
        <w:trPr>
          <w:trHeight w:val="62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1 – 2025  годы</w:t>
            </w:r>
          </w:p>
        </w:tc>
      </w:tr>
      <w:tr>
        <w:trPr>
          <w:trHeight w:val="203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. – 805360,0 руб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851910,0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ные ассигнования, предусмотренные в плановом периоде 2022 -  2025 годов, могут быть уточнены при формировании проекта местного бюджета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ъемы и источники финансирования ежегодно уточняются при формировании бюджета муниципального образования на соответствующий финансовый год. Все суммы показаны в ценах соответствующего периода.</w:t>
            </w:r>
          </w:p>
        </w:tc>
      </w:tr>
      <w:tr>
        <w:trPr>
          <w:trHeight w:val="8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роприятия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Style w:val="Applestylespan"/>
                <w:rFonts w:ascii="Calibri" w:hAnsi="Calibri" w:eastAsia="Calibri" w:cs="Calibri"/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eastAsia="Calibri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- приобретение материалов;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- ремонт, содержание автомобильных дорог.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 Содержание проблемы и обоснование ее решения программными методами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дним из основополагающих условий развития  поселения является комплексное развитие систем жизнеобеспече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поселения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Анализ и оценка социально-экономического и территориального развития сельского поселения, а также прогноз его развития проводится по следующим направлениям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графическое развитие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ное строительство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состояние транспортной инфраструктур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1.1.  Демографическое развитие сельского поселения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8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В  соответствии  с  Федеральным  законом  от  06.10.2003 года  №131-ФЗ  «Об  общих  принципах  организации  местного  самоуправления    в  Российской  Федерации»  создано  муниципальное  образование  «Медяковский сельсовет», которое  входит  в  состав  муниципального  образования  «Купинский муниципальный  район». А</w:t>
      </w:r>
      <w:r>
        <w:rPr>
          <w:sz w:val="24"/>
          <w:szCs w:val="24"/>
        </w:rPr>
        <w:t>дминистративным центром Медяковского сельсовета Купинского района Новосибирской области  является село Медяково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Ежегодное сокращение численности жителей в поселении – на 20-25 человек от общей численности, что вызвано естественной и миграционной убылью населения. </w:t>
      </w:r>
      <w:r>
        <w:rPr>
          <w:sz w:val="24"/>
          <w:szCs w:val="24"/>
        </w:rPr>
        <w:t xml:space="preserve"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Медяковского сельсовета характеризуется следующими показателями: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>На 1 января 2021 года общая численность поселения составляет   984  человек.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552"/>
        <w:gridCol w:w="2602"/>
      </w:tblGrid>
      <w:tr>
        <w:trPr>
          <w:trHeight w:val="6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о постоянных хозяйст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енность населения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ип населенного пункта </w:t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 Аполих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перспективный</w:t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 Веселый Ку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яющий</w:t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 Спас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перспективный</w:t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 Украин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яющий</w:t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едя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яющий</w:t>
            </w:r>
          </w:p>
        </w:tc>
      </w:tr>
      <w:tr>
        <w:trPr>
          <w:trHeight w:val="30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4</w:t>
            </w:r>
          </w:p>
        </w:tc>
        <w:tc>
          <w:tcPr>
            <w:tcW w:w="260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ей Программы принимается условие, при котором численность жителей и хозяйствующих субъектов имеет тенденцию роста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автомобильных доро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протяженность дорог местного значения –  16,3 км.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tbl>
      <w:tblPr>
        <w:tblW w:w="102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126"/>
        <w:gridCol w:w="1812"/>
        <w:gridCol w:w="988"/>
        <w:gridCol w:w="1078"/>
      </w:tblGrid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общего пользования местного значе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крытия</w:t>
            </w:r>
          </w:p>
        </w:tc>
      </w:tr>
      <w:tr>
        <w:trPr>
          <w:trHeight w:val="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н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бен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едяково ул. Пролетар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4:15:000000:11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 км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дяково ул. Уда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5:000000:11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 к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дяково ул. Черем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5:000000:11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2 к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дяково ул. Оз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5:000000:10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2 к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дяково 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5:024302:27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6 к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едяково подъездная дорога от ул. Молодежная до скважины № 1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5:000000:117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 к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едяково объездная дорога от трассы а/д «19 км а/д «Н-1606» - Медяково - Благовещенка» до 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5:000000:11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0 к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едяково объездная дорога до трассы а/д «19 км а/д «Н-1606» - Медяково - Благовещенка» до ул. Пролета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5:000000:117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0 к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краинка ул. Гаг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5:024701: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3 к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полиха ул. Оз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5:024501:9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2 к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пасск ул. Степ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5:024401: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5 к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еселый Кут 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5:000000:10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6 к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еселый Кут ул.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5:000000:10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3 к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анализа улично-дорожной сети Медяковского сельсовета  выявлены следующие причины, усложняющие работу транспорта: 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довлетворительное техническое состояние поселковых улиц и дорог;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едостаточность ширины проезжей части (4-6 м);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начительная протяженность грунтовых дорог;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сутствие искусственного освещения;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сутствие тротуаров необходимых для упорядочения движения пешеходов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На территории Медяковского сельсовета  объекты транспортной инфраструктуры отсутствуют.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Наиболее важной проблемой развития сети автомобильных дорог поселения являются внутренние автомобильные дороги общего пользования.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Состояние сети дорог определяется своевременностью, полнотой и качеством выполнения работ по содержанию,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условиях, когда рост уровня автомобилизации значительно опережает темпы роста развития дорожной сети, на первый план выходят работы по содержанию и эксплуатации дорог.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Уровень автомобилизации в поселении на 01.01.2020 г. составил 122 легковых автомобилей на 1021 житель и имеет дальнейшую тенденцию к росту.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азмещение гаражей на сегодняшний день не требуется, так как дома в жилой застройке имеют придомовые участки, обеспечивающие потребность в местах постоянного хранения индивидуальных легковых автомобилей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нципиальные варианты развития и оценка по целевым показателям развития транспортной инфраструктур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ные решения по развитию сети автодорог заключаются в проведении ремонтных мероприятий автодорог местного значения, обеспечивающих села устойчивыми внутренними и внешними транспортными связями. Прогнозирование развития транспортной инфраструктуры опирается на анализ демографической ситуации на территории, процессов рождаемости и смертности, миграции населения, анализ структуры населения, поскольку основная цель транспортной инфраструктуры - это удовлетворение потребностей населения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Основным типом жилья является одноэтажная усадебная застройка. В основу организации жилой зоны положена сложившаяся планировочная структура жилых кварталов, в основном с усадебной застройкой с различными по площади приусадебными участками. Размер приусадебных участков, составляет 0,20 га. Размещение культурно-бытовых учреждений в центральной части поселения определяет сформированную общественную зону. Общественный центр размещен по ул. Пролетарской и ул. Ударник, включает территории общественных зданий - администрации, зданий социального и культурно-бытового обслуживания. Общественная зона связана с въездом в поселение по </w:t>
      </w:r>
      <w:r>
        <w:rPr>
          <w:rFonts w:cs="Times New Roman" w:ascii="Times New Roman" w:hAnsi="Times New Roman"/>
          <w:color w:val="000000"/>
          <w:sz w:val="22"/>
          <w:szCs w:val="22"/>
        </w:rPr>
        <w:t>трассе а/д «19 км а/д «Н-1606» - Медяково - Благовещенка»</w:t>
      </w:r>
      <w:r>
        <w:rPr>
          <w:rFonts w:cs="Times New Roman" w:ascii="Times New Roman" w:hAnsi="Times New Roman"/>
        </w:rPr>
        <w:t>. Основным типом жилой застройки является индивидуальная усадебная жилая застройка. Размещение нового жилого фонда возможно осуществить при реконструкции существующих, сносе и замене существующих ветхих жилых строений.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сновные цели и задачи, сроки и этапы реализации 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eastAsia="Arial" w:cs="Times New Roman" w:ascii="Times New Roman" w:hAnsi="Times New Roman"/>
          <w:sz w:val="24"/>
          <w:szCs w:val="24"/>
        </w:rPr>
        <w:t xml:space="preserve">Основной целью Программы является создание условий для приведения объектов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транспорт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Медяковского сельсовета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165" w:leader="none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 Программы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2"/>
        </w:numPr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этапы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рок действия программы 2021 – 2025 годы.  Реализация программы будет осуществляться весь пери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роприятия по развитию системы транспортной инфраструктуры, целевые индикато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акторами, определяющими направления разработки Программы, являются: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тенденции социально-экономического развития поселения, характеризующиеся незначительным повышением численности населения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стояние существующей системы  транспортной инфраструктуры</w:t>
        <w:tab/>
        <w:t>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ероприятий определена ориентировочно, основываясь на стоимости  уже проведенных аналогичных мероприятий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мероприятий Программы являются средства бюджета Медяковского сельсовета, а также внебюджетные источники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№ 1 к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4"/>
        </w:numPr>
        <w:suppressAutoHyphens w:val="true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дорожной деятельности</w:t>
      </w:r>
    </w:p>
    <w:p>
      <w:pPr>
        <w:pStyle w:val="Normal"/>
        <w:ind w:left="1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ые целевые индикаторы реализации мероприятий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Механизм реализации  Программы и контроль за ходом ее выполн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еализация Программы осуществляется Администрацией Медяковского сельсовета. Для решения задач Программы предполагается использовать средства местного бюджет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рамках реализации данной Программы в соответствии со стратегическими приоритетами развития Медяковского сельсовета, генеральным планом, основными направлениями сохранения и развития социаль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сполнителями Программы являются администрация Медяковского сельсовета и Совет депутатов Медяковского сельсовет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онтроль за реализацией Программы осуществляет администрация Медяковского сельсовета и Совет депутатов Медяковского сельсовет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textAlignment w:val="auto"/>
        <w:rPr/>
      </w:pPr>
      <w:r>
        <w:rPr>
          <w:b/>
          <w:sz w:val="24"/>
          <w:szCs w:val="24"/>
        </w:rPr>
        <w:t>3.4. Оценка эффективности реализаци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сновными результатами реализации мероприятий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дернизация и обновление  транспортной инфраструктуры посе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омфортности и безопасности жизнедеятельности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Медяковского  сельсове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№ </w:t>
      </w:r>
      <w:r>
        <w:rPr>
          <w:sz w:val="24"/>
          <w:szCs w:val="24"/>
        </w:rPr>
        <w:t>49 от   16.12.202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ных мероприятий Программы комплексного развития систем транспортной инфраструктуры на территории Медяковского сельсовета на 2016 – 2020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3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95"/>
        <w:gridCol w:w="1254"/>
        <w:gridCol w:w="1297"/>
        <w:gridCol w:w="297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свещение автомобильных доро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00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Медяковского сельсовет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Ремонт автомобильных дорог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00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дминистрация Медяковского сельсовета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Приобретение материалов для ремонта доро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10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дминистрация Медяковского сельсовета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Разработка проектов организации дорожного движения (ПОДД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1 г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669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Медяковского сельсовет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Паспортизация и оценка технического состояния (диагностика) автомобильных дорог общего пользования местного значения Медяковского сельсовета Купинского района Новосибир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1443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Медяковского сельсовет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Обеспечение безопасности, организации  дорожного движ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50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Медяковского сельсовет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Обустройство пешеходных дорожек (тротуаров) в с. Медяково, д. Веселый Ку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дяковского сельсовета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57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4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8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00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8"/>
    <w:lvlOverride w:ilvl="0"/>
    <w:lvlOverride w:ilvl="1">
      <w:startOverride w:val="2"/>
    </w:lvlOverride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  <w:lang w:val="en-US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300"/>
      <w:jc w:val="center"/>
      <w:textAlignment w:val="auto"/>
    </w:pPr>
    <w:rPr>
      <w:b/>
      <w:bCs/>
      <w:sz w:val="26"/>
      <w:szCs w:val="2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355" w:before="480" w:after="0"/>
      <w:jc w:val="both"/>
      <w:textAlignment w:val="auto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29:00Z</dcterms:created>
  <dc:creator>Анищенко Сергей Николаевич</dc:creator>
  <dc:description/>
  <cp:keywords/>
  <dc:language>en-US</dc:language>
  <cp:lastModifiedBy>Customer</cp:lastModifiedBy>
  <cp:lastPrinted>2020-11-26T14:16:00Z</cp:lastPrinted>
  <dcterms:modified xsi:type="dcterms:W3CDTF">2020-12-18T04:03:00Z</dcterms:modified>
  <cp:revision>36</cp:revision>
  <dc:subject/>
  <dc:title>Герой нашего времени.</dc:title>
</cp:coreProperties>
</file>