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2.2020г                                                                      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еречислении денежных сред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ить перечислением АО «Новосибирскэнергосбыт»  по муниципальному контракту № МК-157 от 17.02.2020г по счету № СЧ59769-К53231 от 20.02.2020 года, аванс 30%  в сумме 35919 рублей 50 копеек (Тридцать пять тысяч девятьсот девятнадцать  рублей 50 копеек) за электроэнергию, февраль 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отнести на разд. 456 0503 0500003010  244 223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едяковского  сельсовета                                         С.Н. Тарани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8:47:00Z</dcterms:created>
  <dc:creator>ЮНИКОМ</dc:creator>
  <dc:description/>
  <cp:keywords/>
  <dc:language>en-US</dc:language>
  <cp:lastModifiedBy>User</cp:lastModifiedBy>
  <cp:lastPrinted>2020-02-25T16:22:00Z</cp:lastPrinted>
  <dcterms:modified xsi:type="dcterms:W3CDTF">2020-02-25T09:23:00Z</dcterms:modified>
  <cp:revision>128</cp:revision>
  <dc:subject/>
  <dc:title>АДМИНИСТРАЦИЯ  МЕДЯКОВСКОГО  СЕЛЬСОВЕТА</dc:title>
</cp:coreProperties>
</file>