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0г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АО «Новосибирскэнергосбыт»  по муниципальному контракту № МК-157 от 17.02.2020г по счету № СЧ59768-К53231 от 20.02.2020 года, в сумме 140886 рублей 22 копейки (Сто сорок тысяч восемьсот восемьдесят шесть  рублей 22 копейки) за электроэнергию, февраль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10 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0-02-25T16:24:00Z</cp:lastPrinted>
  <dcterms:modified xsi:type="dcterms:W3CDTF">2020-02-25T09:25:00Z</dcterms:modified>
  <cp:revision>130</cp:revision>
  <dc:subject/>
  <dc:title>АДМИНИСТРАЦИЯ  МЕДЯКОВСКОГО  СЕЛЬСОВЕТА</dc:title>
</cp:coreProperties>
</file>