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г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 ЗАО СУ «Дорожник» по муниципальному контракту МК № 1512800/2206  от 25.02.2020г, согласно товарной накладной № 25 от 12.03.2020г  в сумме  98077 рублей 00 копеек (Девяносто восемь тысяч семьдесят семь рублей   00 копеек) за приобретение щебня для дорог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разд. 456 0409  0430003000  244 34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0-07T08:41:00Z</cp:lastPrinted>
  <dcterms:modified xsi:type="dcterms:W3CDTF">2020-03-13T04:00:00Z</dcterms:modified>
  <cp:revision>85</cp:revision>
  <dc:subject/>
  <dc:title>АДМИНИСТРАЦИЯ  МЕДЯКОВСКОГО  СЕЛЬСОВЕТА</dc:title>
</cp:coreProperties>
</file>