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20г                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ограничении движения тяжеловесных транспорт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снижения ущерба, наносимого автомобильным дорогам местного значения на территории Медяковского сельсовета в период весенних неблагоприятных природно-климатических услов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вести временное весеннее ограничение движения тяжеловесных транспортных средств по автомобильным дорогам общего пользования местного значения с 13.04.2020г по 17.05.2020г для транспортных средств  с грузом или без груза с нагрузкой на ось более 5,0 тон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Глава Медяковского сельсовета                                            С.Н.Тара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0-03-17T11:50:00Z</cp:lastPrinted>
  <dcterms:modified xsi:type="dcterms:W3CDTF">2020-03-18T02:25:00Z</dcterms:modified>
  <cp:revision>91</cp:revision>
  <dc:subject/>
  <dc:title>АДМИНИСТРАЦИЯ  МЕДЯКОВСКОГО  СЕЛЬСОВЕТА</dc:title>
</cp:coreProperties>
</file>