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0г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АО «Новосибирскэнергосбыт»  по муниципальному контракту № МК-157 от 17.02.2020г согласно акта выполненных работ № 121233-20-К53231 от 31.03.2020года в сумме 14003 рубля 01 копейка (Четырнадцать тысяч три рубля 01 копейка) окончательный расчет за электро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10  244 22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0-04-13T12:05:00Z</cp:lastPrinted>
  <dcterms:modified xsi:type="dcterms:W3CDTF">2020-04-13T05:06:00Z</dcterms:modified>
  <cp:revision>125</cp:revision>
  <dc:subject/>
  <dc:title>АДМИНИСТРАЦИЯ  МЕДЯКОВСКОГО  СЕЛЬСОВЕТА</dc:title>
</cp:coreProperties>
</file>