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0г 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индивидуальному предпринимателю Чурсину А.А  согласно Акта выполненных работ (оказанных услуг) б/н  от 08.04.2020 года,  по муниципальному контракту  № 12  от 06.04.2020 года сумму 15000 рублей 00 копеек (Пятнадцать тысяч  рублей 00 копеек)  за   проектирование узла учета тепловой энергии, разработка проектной документации узла учета тепловой энергии в с. Медяково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502 0500003000 244 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0-05-12T14:18:00Z</cp:lastPrinted>
  <dcterms:modified xsi:type="dcterms:W3CDTF">2020-05-12T07:18:00Z</dcterms:modified>
  <cp:revision>88</cp:revision>
  <dc:subject/>
  <dc:title>АДМИНИСТРАЦИЯ  МЕДЯКОВСКОГО  СЕЛЬСОВЕТА</dc:title>
</cp:coreProperties>
</file>