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0г        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Перечислить  индивидуальному предпринимателю Чурсину А.А  согласно Акта выполненных работ (оказанных услуг) б/н  от 08.04.2020 года,  по муниципальному контракту  № 13  от 06.04.2020 года сумму 15000 рублей 00 копеек (Пятнадцать тысяч  рублей 00 копеек)  за   проектирование узла учета тепловой энергии, разработка проектной документации узла учета тепловой энергии в д.Веселый Кут.</w:t>
      </w:r>
    </w:p>
    <w:p>
      <w:pPr>
        <w:pStyle w:val="TextBody"/>
        <w:rPr/>
      </w:pPr>
      <w:r>
        <w:rPr>
          <w:szCs w:val="28"/>
        </w:rPr>
        <w:t xml:space="preserve">Расходы отнести на  разд. 456 0502 0500003000 244 2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ЮНИКОМ</dc:creator>
  <dc:description/>
  <cp:keywords/>
  <dc:language>en-US</dc:language>
  <cp:lastModifiedBy>User</cp:lastModifiedBy>
  <cp:lastPrinted>2020-05-12T14:18:00Z</cp:lastPrinted>
  <dcterms:modified xsi:type="dcterms:W3CDTF">2020-05-12T07:19:00Z</dcterms:modified>
  <cp:revision>90</cp:revision>
  <dc:subject/>
  <dc:title>АДМИНИСТРАЦИЯ  МЕДЯКОВСКОГО  СЕЛЬСОВЕТА</dc:title>
</cp:coreProperties>
</file>