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0г 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платить перечислением ООО «ГАЗ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 по муниципальному контракту № 5 от 05.06.2020г  по форме КС-3, КС-2 №1 от 15.06.2020года за ремонт ограждения кладбища в с.Медяково июнь в сумме 99959 рублей 00 копеек (Девяносто девять тысяч девятьсот пятьдесят девять рублей 00 коп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2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10-18T09:28:00Z</cp:lastPrinted>
  <dcterms:modified xsi:type="dcterms:W3CDTF">2020-06-19T03:59:00Z</dcterms:modified>
  <cp:revision>137</cp:revision>
  <dc:subject/>
  <dc:title>АДМИНИСТРАЦИЯ  МЕДЯКОВСКОГО  СЕЛЬСОВЕТА</dc:title>
</cp:coreProperties>
</file>