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20г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ООО «Дорожник» согласно Акта выполненных работ (оказанных услуг) № 45 от 27.07.2020 года,  по договору  № 19/20  от 22.07.2020 года сумму 19820 рублей 00 копеек (Девятнадцать тысяч восемьсот  двадцать рублей 00 копеек)  за   услуги по скашиванию травы с обочин  внутрипоселковых дорог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409 0430003000 244 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0-08-04T09:56:00Z</cp:lastPrinted>
  <dcterms:modified xsi:type="dcterms:W3CDTF">2020-08-04T02:57:00Z</dcterms:modified>
  <cp:revision>89</cp:revision>
  <dc:subject/>
  <dc:title>АДМИНИСТРАЦИЯ  МЕДЯКОВСКОГО  СЕЛЬСОВЕТА</dc:title>
</cp:coreProperties>
</file>