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г 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 ЗАО СУ «Дорожник» по договору № 1791161  от 10.06.2020г, согласно товарной накладной № 130 от 17.06.2020г  в сумме  50000 рублей 00 копеек (Пятьдесят тысяч  рублей   00 копеек) за приобретение щебня для дорог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разд. 456 0409  0430003000  244 34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0-08-11T08:54:00Z</cp:lastPrinted>
  <dcterms:modified xsi:type="dcterms:W3CDTF">2020-08-11T01:54:00Z</dcterms:modified>
  <cp:revision>91</cp:revision>
  <dc:subject/>
  <dc:title>АДМИНИСТРАЦИЯ  МЕДЯКОВСКОГО  СЕЛЬСОВЕТА</dc:title>
</cp:coreProperties>
</file>