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0г   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еречислить  ООО "ЗапСибРеконструкция"  по договору № 1790998  от 10.06.2020г, согласно акта № 1 от 17.08.2020г  в сумме  50000 рублей 00 копеек (пятьдесят тысяч  рублей   00 копеек) за выполнение работ по  оборудованию пешеходного перехода вблизи образовательного учреждения МКОУ Медяковская СОШ Медяков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разд. 456 0409  0430003000  244 2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Pc-10</cp:lastModifiedBy>
  <cp:lastPrinted>2020-09-02T09:43:00Z</cp:lastPrinted>
  <dcterms:modified xsi:type="dcterms:W3CDTF">2020-09-02T02:43:00Z</dcterms:modified>
  <cp:revision>94</cp:revision>
  <dc:subject/>
  <dc:title>АДМИНИСТРАЦИЯ  МЕДЯКОВСКОГО  СЕЛЬСОВЕТА</dc:title>
</cp:coreProperties>
</file>