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ПИНСКОГО РАЙОНА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04.02.2020г                                                                                      № 7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ить в подотчет  Маевскому Сергею Александровичу – методисту по спорту Медяковского сельсовета в сумме 800 рублей 00 копеек (Восемьсот рублей 00 копеек) на питание спортсменов, участвующих на лыжных соревнованиях «Лыжня 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1101 99 000 03 000 113 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редств 01.01.0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едяковского сельсовета    </w:t>
        <w:tab/>
        <w:tab/>
        <w:tab/>
        <w:t xml:space="preserve">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18:00Z</dcterms:created>
  <dc:creator>User</dc:creator>
  <dc:description/>
  <cp:keywords/>
  <dc:language>en-US</dc:language>
  <cp:lastModifiedBy>User</cp:lastModifiedBy>
  <cp:lastPrinted>2019-07-22T08:51:00Z</cp:lastPrinted>
  <dcterms:modified xsi:type="dcterms:W3CDTF">2020-02-05T01:35:00Z</dcterms:modified>
  <cp:revision>73</cp:revision>
  <dc:subject/>
  <dc:title>АДМИНИСТРАЦИЯ  МЕДЯКОВСКОГО  СЕЛЬСОВЕТА</dc:title>
</cp:coreProperties>
</file>