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0г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51 от 09.10.2020 года,  по муниципальному контракту  № 28/20  от 02.10.2020 года сумму 27650 рублей 00 копеек (Двадцать семь тысяч шестьсот пятьдесят рублей 00 копеек)  за   услуги по ремонту внутрипоселковых дорог с нарезкой кюветов и укладкой щебеночного покрытия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 3000 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11-05T12:28:00Z</cp:lastPrinted>
  <dcterms:modified xsi:type="dcterms:W3CDTF">2020-11-05T05:30:00Z</dcterms:modified>
  <cp:revision>90</cp:revision>
  <dc:subject/>
  <dc:title>АДМИНИСТРАЦИЯ  МЕДЯКОВСКОГО  СЕЛЬСОВЕТА</dc:title>
</cp:coreProperties>
</file>